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 w:before="240" w:after="60"/>
        <w:rPr/>
      </w:pPr>
      <w:r>
        <w:rPr>
          <w:rFonts w:cs="Calibri" w:ascii="Calibri" w:hAnsi="Calibri"/>
        </w:rPr>
        <w:t>Uchwała Nr VI/48/2024</w:t>
        <w:br/>
        <w:t>Rady Powiatu w Radziejowie</w:t>
        <w:br/>
        <w:t>z dnia 23 grudnia 2024r.</w:t>
      </w:r>
    </w:p>
    <w:p>
      <w:pPr>
        <w:pStyle w:val="Heading1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 sprawie ustalenia na 2025 rok wysokości opłat za usuwanie pojazdu z drogi i jego przechowywanie na parkingu strzeżonym oraz wysokości kosztów w przypadku odstąpienia od wykonania dyspozycji usunięcia pojazdu</w:t>
        <w:br/>
      </w:r>
    </w:p>
    <w:p>
      <w:pPr>
        <w:pStyle w:val="Normal"/>
        <w:spacing w:lineRule="auto" w:line="360"/>
        <w:ind w:firstLine="708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Na podstawie art. 12 pkt 7 ustawy z dnia 5 czerwca 1998 r. o samorządzie powiatowym (Dz. U. z 2024 r. poz. 107) i art. 130 a ust. 6 ustawy z dnia 20 czerwca 1997 r. Prawo o ruchu drogowym (Dz. U. z 2024 r. poz. 1251), w związku z Obwieszczeniem Ministra Finansów z dnia 29 lipca 2024 r. w sprawie ogłoszenia obowiązujących w 2025 roku maksymalnych stawek opłat za usunięcie pojazdu z drogi i jego parkowanie na parkingu strzeżonym (M. P. z 2024 r.  poz. 718) uchwala się co następuje: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§ 1</w:t>
      </w:r>
      <w:r>
        <w:rPr>
          <w:rFonts w:cs="Calibri"/>
          <w:sz w:val="24"/>
          <w:szCs w:val="24"/>
        </w:rPr>
        <w:t xml:space="preserve">.  1. Za usunięcie pojazdu z drogi na koszt właściciela w przypadkach określonych w art. 130a ust. 1 i 2 ustawy Prawo o ruchu drogowym ustala się opłatę za 1 sztukę </w:t>
        <w:br/>
        <w:t>w wysokości brutto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ower lub motorower – 135,30 zł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otocykl –  135,30 zł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jazd o dopuszczalnej masie całkowitej do 3,5 t – 553,50 zł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jazd o dopuszczalnej masie całkowitej powyżej 3,5 t do 7,5 t – 615,00 zł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jazd o dopuszczalnej masie całkowitej powyżej 7,5 t do 16 t – 1107,00 zł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jazd o dopuszczalnej masie całkowitej powyżej 16 t – 1476,00 zł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jazd przewożący materiały niebezpieczne – 1599,00 zł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ulajnoga elektryczna lub urządzenie transportu osobistego – 135,30 zł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Za przechowywanie na parkingu strzeżonym pojazdu usuniętego z drogi na koszt właściciela ustala się opłatę za każdą  przebytą dobę  w wysokości brutto: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wer lub motorower – 24,60 zł;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tocykl – 24,60 zł;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jazd o dopuszczalnej masie całkowitej do 3,5 t – 49,20 zł;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jazd o dopuszczalnej masie całkowitej powyżej 3,5 t do 7,5 t – 49,20 zł;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jazd o dopuszczalnej masie całkowitej powyżej 7,5 t do 16 t – 49,20 zł;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jazd o dopuszczalnej masie całkowitej powyżej 16 t – 73,80 zł;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jazd przewożący materiały niebezpieczne – 73,80 zł.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ulajnoga elektryczna lub urządzenie transportu osobistego – 24,60 zł.</w:t>
      </w:r>
    </w:p>
    <w:p>
      <w:pPr>
        <w:pStyle w:val="Normal"/>
        <w:spacing w:lineRule="auto" w:line="360"/>
        <w:ind w:firstLine="36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3. Ustala się koszty, o których mowa w art. 130a ust. 2a ustawy Prawo </w:t>
        <w:br/>
        <w:t>o ruchu drogowym w wysokości 50% opłaty określonej w § 1 ust. 1 tej uchwały uwzględniając rodzaj pojazdu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2.</w:t>
      </w:r>
      <w:r>
        <w:rPr>
          <w:rFonts w:cs="Calibri"/>
          <w:sz w:val="24"/>
          <w:szCs w:val="24"/>
        </w:rPr>
        <w:t xml:space="preserve"> Traci moc </w:t>
      </w:r>
      <w:r>
        <w:rPr>
          <w:rFonts w:cs="Calibri"/>
          <w:bCs/>
          <w:sz w:val="24"/>
          <w:szCs w:val="24"/>
        </w:rPr>
        <w:t xml:space="preserve">uchwała nr XLII/313/2023 Rady Powiatu w Radziejowie z dnia </w:t>
        <w:br/>
        <w:t xml:space="preserve">29 listopada 2023 r. w sprawie wysokości opłat na 2024 rok, za usuwanie pojazdu z drogi </w:t>
        <w:br/>
        <w:t>i jego przechowywanie na parkingu strzeżonym oraz wysokości kosztów w przypadku odstąpienia od wykonania dyspozycji usunięcia pojazdu (Dz. Urz. Woj. Kuj.- Pom. z 2023r.</w:t>
        <w:br/>
        <w:t>poz. 7585)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3.</w:t>
      </w:r>
      <w:r>
        <w:rPr>
          <w:rFonts w:cs="Calibri"/>
          <w:sz w:val="24"/>
          <w:szCs w:val="24"/>
        </w:rPr>
        <w:t xml:space="preserve"> Wykonanie uchwały powierza się Zarządowi Powiatu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§ 4.</w:t>
      </w:r>
      <w:r>
        <w:rPr>
          <w:rFonts w:cs="Calibri"/>
          <w:sz w:val="24"/>
          <w:szCs w:val="24"/>
        </w:rPr>
        <w:t xml:space="preserve"> Uchwała wchodzi w życie z dniem  1 stycznia 2025 r. i podlega ogłoszeniu </w:t>
        <w:br/>
        <w:t>w Dzienniku Urzędowym Województwa Kujawsko-Pomorskiego.</w:t>
      </w:r>
    </w:p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sz w:val="32"/>
          <w:szCs w:val="24"/>
        </w:rPr>
      </w:pPr>
      <w:r>
        <w:rPr>
          <w:rFonts w:cs="Calibri"/>
          <w:b/>
          <w:bCs/>
          <w:sz w:val="32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sz w:val="32"/>
          <w:szCs w:val="24"/>
        </w:rPr>
      </w:pPr>
      <w:r>
        <w:rPr>
          <w:rFonts w:cs="Calibri"/>
          <w:b/>
          <w:bCs/>
          <w:sz w:val="32"/>
          <w:szCs w:val="24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zasadnienie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Calibri"/>
          <w:sz w:val="24"/>
          <w:szCs w:val="24"/>
        </w:rPr>
        <w:t>Usuwanie pojazdów i ich przechowywanie na parkingu strzeżonym jest zadaniem własnym powiatu. Zgodnie z art. 130 a ust. 6 ustawy  z dnia 20 czerwca 1997 r. Prawo o ruchu drogowym  (Dz. U. z 2024 r. poz. 1251), Rada Powiatu biorąc pod uwagę konieczność sprawnej realizacji powyższego zadania oraz koszty usuwania i  przechowywania  pojazdów na obszarze danego powiatu ustala corocznie, w drodze uchwały wysokość opłat za usuniecie i parkowanie usuniętych pojazdów na parkingu strzeżonym oraz wysokość kosztów, które obowiązany jest pokryć właściciel pojazdu również  w przypadku gdy odstąpiono od usunięcia pojazdu, jeśli  po wydaniu dyspozycji usunięcia ustały przyczyny jego usunięcia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awki opłat i kosztów nie mogą być wyższe od maksymalnych stawek określanych corocznie przez Ministra Finansów. Stawki na rok 2025 zostały określone w Monitorze Polskim z dnia 29 lipca 2024 r. (M. P. z 2024 r.  poz. 718)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szty realizacji zadania sprowadzają się do cen płaconych przez Powiat podmiotowi świadczącemu tego rodzaju usługi komercyjne. W dniu 13 listopada2024 roku rozstrzygnięto postępowanie mające na celu wyłonienie podmiotu, który świadczyć będzie usługi usuwania  i przechowywania pojazdów z dróg na terenie powiatu radziejowskiego w 2025 roku. Wyłoniono wykonawcę, którego wysokości stawek, znalazły  odzwierciedlenie w tabeli poniżej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Mając na względzie powyższe oraz w związku z opublikowanym w dniu </w:t>
        <w:br/>
        <w:t xml:space="preserve">02 sierpnia 2024 r. w Monitorze Polskim  obwieszczenia Ministra Finansów z dnia </w:t>
        <w:br/>
        <w:t xml:space="preserve">29 lipca 2024 r. (M. P. z 2024 r.  poz. 718) w sprawie ogłoszenia obowiązujących </w:t>
        <w:br/>
        <w:t>w 2025 roku maksymalnych stawek opłat za usuwanie pojazdów z drogi i jego parkowanie na parkingu strzeżonym, zachodzi konieczność uchwalenia wysokości ww. stawek na 2025 r. przez Radę Powiatu Radziejowskiego.</w:t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Porównanie stawek ofertowych zaproponowanych przez wykonawcę za usuwanie pojazdu </w:t>
        <w:br/>
        <w:t xml:space="preserve">i   przechowywanie pojazdu na parkingu strzeżonym w roku 2024 z maksymalnymi stawkami opłat za usuwanie pojazdu z drogi i jego przechowywanie na parkingu strzeżonym obowiązujących w 2025 roku, ogłoszonymi w obwieszczeniu Ministra Finansów z dnia </w:t>
        <w:br/>
        <w:t>29 lipca 2024 r.,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40"/>
        <w:gridCol w:w="1534"/>
        <w:gridCol w:w="1604"/>
        <w:gridCol w:w="1535"/>
        <w:gridCol w:w="1700"/>
      </w:tblGrid>
      <w:tr>
        <w:trPr>
          <w:trHeight w:val="3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L.p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Rodzaj pojazdu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tawki kwotowe opłat za usunięcie pojazdu, w zł za sztukę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tawki kwotowe opłat za przechowywanie pojazdu za każdą przebytą  dobę, w zł</w:t>
            </w:r>
          </w:p>
        </w:tc>
      </w:tr>
      <w:tr>
        <w:trPr>
          <w:trHeight w:val="6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x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x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tawki ofertowe wykonawc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tawki maksymalne ogłoszone obwieszczeniu minist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tawki ofertowe wykonaw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tawki maksymalne ogłoszone obwieszczeniu ministra</w:t>
            </w:r>
          </w:p>
        </w:tc>
      </w:tr>
      <w:tr>
        <w:trPr>
          <w:trHeight w:val="7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rower lub motorower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135,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171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24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33,00</w:t>
            </w:r>
          </w:p>
        </w:tc>
      </w:tr>
      <w:tr>
        <w:trPr>
          <w:trHeight w:val="6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otocykl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135,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333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24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45,00</w:t>
            </w:r>
          </w:p>
        </w:tc>
      </w:tr>
      <w:tr>
        <w:trPr>
          <w:trHeight w:val="13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jazd o dopuszczalnej masie całkowitej do 3,5 t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553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71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49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62,00</w:t>
            </w:r>
          </w:p>
        </w:tc>
      </w:tr>
      <w:tr>
        <w:trPr>
          <w:trHeight w:val="16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jazd o dopuszczalnej masie całkowitej powyżej 3,5 t do 7,5 t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61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89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49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82,00</w:t>
            </w:r>
          </w:p>
        </w:tc>
      </w:tr>
      <w:tr>
        <w:trPr>
          <w:trHeight w:val="17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jazd o dopuszczalnej masie całkowitej powyżej 7,5 t do 16 t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110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1264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49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116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pojazd o dopuszczalnej masie całkowitej powyżej 16 t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147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186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73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205,00</w:t>
            </w:r>
          </w:p>
        </w:tc>
      </w:tr>
      <w:tr>
        <w:trPr>
          <w:trHeight w:val="1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jazd przewożący materiały niebezpieczne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1599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226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73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298,00</w:t>
            </w:r>
          </w:p>
        </w:tc>
      </w:tr>
      <w:tr>
        <w:trPr>
          <w:trHeight w:val="15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ulajnoga elektryczna lub urządzenie transportu osobisteg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5,30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1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,60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3,00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łaty za przechowywanie pojazdu na parkingu strzeżonym nalicza się </w:t>
        <w:br/>
        <w:t>za każdą przebytą dobę przechowywania na parkingu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odstąpienia od usunięcia pojazdu, o którym mowa w art. </w:t>
        <w:br/>
        <w:t xml:space="preserve">130 a ust. 2a ustawy Prawo o ruchu drogowym, ustala się wysokość kosztów powstałych </w:t>
        <w:br/>
        <w:t xml:space="preserve">w związku z wydaniem dyspozycji usunięcia pojazdu w wysokości 50% opłat za usunięcie pojazdu, uwzględniając rodzaj pojazdu.   </w:t>
      </w:r>
    </w:p>
    <w:p>
      <w:pPr>
        <w:pStyle w:val="Normal"/>
        <w:autoSpaceDE w:val="false"/>
        <w:spacing w:lineRule="auto" w:line="36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związku z koniecznością zabezpieczenia środków finansowych </w:t>
        <w:br/>
        <w:t xml:space="preserve">na realizacje w/w zadania wnioskuje się o uchwalenie zaproponowanych opłat </w:t>
        <w:br/>
        <w:t>i kosztów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cs="Calibri"/>
      <w:sz w:val="24"/>
      <w:szCs w:val="24"/>
    </w:rPr>
  </w:style>
  <w:style w:type="character" w:styleId="WW8Num3z0">
    <w:name w:val="WW8Num3z0"/>
    <w:qFormat/>
    <w:rPr>
      <w:rFonts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Calibri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36:00Z</dcterms:created>
  <dc:creator>Marek</dc:creator>
  <dc:description/>
  <cp:keywords/>
  <dc:language>en-US</dc:language>
  <cp:lastModifiedBy>Użytkownik systemu Windows</cp:lastModifiedBy>
  <cp:lastPrinted>2022-11-15T11:21:00Z</cp:lastPrinted>
  <dcterms:modified xsi:type="dcterms:W3CDTF">2024-12-11T08:24:00Z</dcterms:modified>
  <cp:revision>8</cp:revision>
  <dc:subject/>
  <dc:title>Uchwała Nr ……</dc:title>
</cp:coreProperties>
</file>