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pl-PL"/>
        </w:rPr>
        <w:t>chwała</w:t>
      </w:r>
      <w:r>
        <w:rPr>
          <w:rFonts w:cs="Calibri" w:ascii="Calibri" w:hAnsi="Calibri"/>
        </w:rPr>
        <w:t xml:space="preserve"> Nr </w:t>
      </w:r>
      <w:r>
        <w:rPr>
          <w:rFonts w:cs="Calibri" w:ascii="Calibri" w:hAnsi="Calibri"/>
          <w:lang w:val="pl-PL"/>
        </w:rPr>
        <w:t>VI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pl-PL"/>
        </w:rPr>
        <w:t>46/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Rady Powiatu w Radziejowie</w:t>
        <w:br/>
        <w:t>z dnia 2</w:t>
      </w:r>
      <w:r>
        <w:rPr>
          <w:rFonts w:cs="Calibri" w:ascii="Calibri" w:hAnsi="Calibri"/>
          <w:lang w:val="pl-PL"/>
        </w:rPr>
        <w:t>3</w:t>
      </w:r>
      <w:r>
        <w:rPr>
          <w:rFonts w:cs="Calibri" w:ascii="Calibri" w:hAnsi="Calibri"/>
        </w:rPr>
        <w:t xml:space="preserve"> grudnia 202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 r.</w:t>
      </w:r>
    </w:p>
    <w:p>
      <w:pPr>
        <w:pStyle w:val="Heading"/>
        <w:spacing w:lineRule="auto" w:line="36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8"/>
          <w:szCs w:val="28"/>
        </w:rPr>
        <w:t xml:space="preserve">w sprawie przyjęcia planów pracy stałych komisji Rady Powiatu </w:t>
        <w:br/>
        <w:t>w Radziejowie na 202</w:t>
      </w:r>
      <w:r>
        <w:rPr>
          <w:rFonts w:cs="Calibri" w:ascii="Calibri" w:hAnsi="Calibri"/>
          <w:sz w:val="28"/>
          <w:szCs w:val="28"/>
          <w:lang w:val="pl-PL"/>
        </w:rPr>
        <w:t>5</w:t>
      </w:r>
      <w:r>
        <w:rPr>
          <w:rFonts w:cs="Calibri" w:ascii="Calibri" w:hAnsi="Calibri"/>
          <w:sz w:val="28"/>
          <w:szCs w:val="28"/>
        </w:rPr>
        <w:t xml:space="preserve"> rok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17 ust. 2 ustawy z dnia 5 czerwca 1998 r. o samorządzie powiatowym (Dz. U. z 2024 r. poz. 107) oraz  § 41 ust. 2 Statutu Powiatu Radziejowskiego nadanego uchwałą Nr V/29/2003 w sprawie ustanowienia Statutu Powiatu (Dziennik Urzędowy Województwa Kujawsko-Pomorskiego z 2019 r., poz. 3538), uchwala się, co następuje: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  <w:r>
        <w:rPr>
          <w:rFonts w:cs="Calibri" w:ascii="Calibri" w:hAnsi="Calibri"/>
          <w:sz w:val="24"/>
          <w:szCs w:val="24"/>
        </w:rPr>
        <w:t>. Przyjmuje się plan pracy stałych komisji Rady Powiatu w Radziejowie na rok 2025, zgodnie z załącznikami 1-4 do uchwały.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Wykonanie uchwały powierza się Przewodniczącym Komisji.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1. Uchwała wchodzi w życie z dniem podjęcia. </w:t>
        <w:br/>
        <w:t>2. Uchwała podlega podaniu do publicznej wiadomości poprzez ogłoszenie w Biuletynie Informacji Publicznej Starostwa Powiatowego w Radziejowie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zasadnienie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 xml:space="preserve">Statut Powiatu Radziejowskiego przewiduje obowiązek przyjęcia planów pracy stałych komisji Rady Powiatu. Przyjęcie tych planów stanowi wykonanie obowiązku statutowego i usprawni działanie komisji Rady Powiat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708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1"/>
        <w:ind w:firstLine="708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1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</w:t>
      </w:r>
    </w:p>
    <w:p>
      <w:pPr>
        <w:pStyle w:val="Normal"/>
        <w:ind w:left="4956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 uchwały Nr VI/46/2024</w:t>
      </w:r>
    </w:p>
    <w:p>
      <w:pPr>
        <w:pStyle w:val="Normal"/>
        <w:ind w:left="4248" w:firstLine="708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ady Powiatu w Radziejowie</w:t>
        <w:br/>
        <w:t>z dnia 23 grudnia 2024 r.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Plan pracy Komisji Budżetu i Finansów na 202</w:t>
      </w:r>
      <w:r>
        <w:rPr>
          <w:rFonts w:cs="Calibri" w:ascii="Calibri" w:hAnsi="Calibri"/>
          <w:sz w:val="28"/>
          <w:szCs w:val="28"/>
          <w:lang w:val="pl-PL"/>
        </w:rPr>
        <w:t>5</w:t>
      </w:r>
      <w:r>
        <w:rPr>
          <w:rFonts w:cs="Calibri" w:ascii="Calibri" w:hAnsi="Calibri"/>
          <w:sz w:val="28"/>
          <w:szCs w:val="28"/>
        </w:rPr>
        <w:t xml:space="preserve"> rok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1. Sprawozdanie z pracy komisji za 2024 rok. – materiały przygotowują Przewodniczący Komisj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korzystanie środków finansowych przez Zarząd Dróg Powiatowych – materiały przygotowuje Dyrektor ZDP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 w:val="24"/>
          <w:szCs w:val="24"/>
        </w:rPr>
        <w:t>3. Stan środków finansowych na rok 2025 w Powiatowym Urzędzie Pracy w Radziejowie – środki FP i EFS – materiały przygotowuje Dyrektor PUP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I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Heading1"/>
        <w:ind w:hanging="0"/>
        <w:jc w:val="both"/>
        <w:rPr/>
      </w:pPr>
      <w:r>
        <w:rPr>
          <w:rFonts w:cs="Calibri" w:ascii="Calibri" w:hAnsi="Calibri"/>
          <w:b w:val="false"/>
          <w:szCs w:val="24"/>
          <w:lang w:val="pl-PL" w:eastAsia="pl-PL"/>
        </w:rPr>
        <w:t>1. Roczna informacja z realizacji zadań przez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- PFRON – materiały przygotowuje Kierownik PCPR i Dyrektor PUP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wiatowe Centrum Pomocy Rodzinie - materiały przygotowuje Kierownik PCPR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m Pomocy Społecznej- materiały przygotowuje Kierownik DPS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Środowiskowy Dom Samopomocy - materiały przygotowuje Dyrektor ZAZ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kład Aktywności Zawodowej - materiały przygotowuje Dyrektor ZAZ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 w:val="24"/>
          <w:szCs w:val="24"/>
        </w:rPr>
        <w:t>2. Realizacja budżetu Powiatu za 2024 rok - materiały przygotowuje Skarbnik Powiatu.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II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olityka finansowa i gospodarowanie mieniem – materiały przygotowuje Skarbnik Powiatu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Realizacja programu współpracy z organizacjami pozarządowymi w 2025 r. – materiały przygotowuje Wydział ONiPP.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V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. Ocena kosztów funkcjonowania i założeń organizacyjnych jednostek oświatowych na rok szkolny 2025/2026 – materiały przygotowuje Dyrektor CUWP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2. Analiza i opinia projektu budżetu na 2026 rok – materiały przygotowuje Skarbnik Powiatu, Zarząd Powiatu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pracowanie planu pracy Komisji na 2026 rok – materiały przygotowuje Przewodniczący Komisji.</w:t>
      </w:r>
    </w:p>
    <w:p>
      <w:pPr>
        <w:pStyle w:val="Subtitle"/>
        <w:jc w:val="left"/>
        <w:rPr/>
      </w:pPr>
      <w:r>
        <w:rPr>
          <w:rFonts w:cs="Calibri" w:ascii="Calibri" w:hAnsi="Calibri"/>
        </w:rPr>
        <w:t>* Poza tematami ujętymi w planie mog</w:t>
      </w:r>
      <w:r>
        <w:rPr>
          <w:rFonts w:cs="Calibri" w:ascii="Calibri" w:hAnsi="Calibri"/>
          <w:lang w:val="pl-PL"/>
        </w:rPr>
        <w:t>ą być</w:t>
      </w:r>
      <w:r>
        <w:rPr>
          <w:rFonts w:cs="Calibri" w:ascii="Calibri" w:hAnsi="Calibri"/>
        </w:rPr>
        <w:t xml:space="preserve"> wprowadzane zagadnienia wynikające </w:t>
        <w:br/>
        <w:t>z bieżących potrzeb.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* Możliwe są spotkania komisji w innych terminach wg potrzeb Rady Powiatu.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2</w:t>
      </w:r>
    </w:p>
    <w:p>
      <w:pPr>
        <w:pStyle w:val="Normal"/>
        <w:ind w:left="4956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 uchwały Nr VI/46/2024</w:t>
      </w:r>
    </w:p>
    <w:p>
      <w:pPr>
        <w:pStyle w:val="Normal"/>
        <w:ind w:left="4248" w:firstLine="708"/>
        <w:jc w:val="right"/>
        <w:rPr/>
      </w:pPr>
      <w:r>
        <w:rPr>
          <w:rFonts w:cs="Calibri" w:ascii="Calibri" w:hAnsi="Calibri"/>
          <w:sz w:val="18"/>
        </w:rPr>
        <w:t>Rady Powiatu w Radziejowie</w:t>
        <w:br/>
        <w:t>z dnia 23 grudnia 2024 r.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Plan pracy Komisji Edukacji, Zdrowia i Spraw Społecznych na 202</w:t>
      </w:r>
      <w:r>
        <w:rPr>
          <w:rFonts w:cs="Calibri" w:ascii="Calibri" w:hAnsi="Calibri"/>
          <w:sz w:val="28"/>
          <w:szCs w:val="28"/>
          <w:lang w:val="pl-PL"/>
        </w:rPr>
        <w:t>5</w:t>
      </w:r>
      <w:r>
        <w:rPr>
          <w:rFonts w:cs="Calibri" w:ascii="Calibri" w:hAnsi="Calibri"/>
          <w:sz w:val="28"/>
          <w:szCs w:val="28"/>
        </w:rPr>
        <w:t xml:space="preserve"> rok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. Sprawozdanie z pracy komisji za 2024 rok – materiały przygotowują Przewodniczący Komisji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Informacja nt. działalności oświaty dorosłych i szkół niepublicznych – Centrum Edukacyjne „Oświata”, Branżowa Szkoła Społeczna I stopnia w Piotrkowie Kujawskim – materiały przygotowują Dyrektorzy placówek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Informacja nt. realizacji zadań przez Poradnię Psychologiczno-Pedagogiczną w Radziejowie – materiały przygotowuje Dyrektor Poradni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Informacja nt. bezrobocia – materiały przygotowuje Dyrektor PUP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Informacja nt. funkcjonowania krytej pływalni przy ZSM w Radziejowie – materiały przygotowuje Dyrektor ZSM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I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 w:val="false"/>
          <w:szCs w:val="24"/>
          <w:lang w:val="pl-PL" w:eastAsia="pl-PL"/>
        </w:rPr>
        <w:t xml:space="preserve">1. Zaopiniowanie realizacji budżetu powiatu za 2024 r. – materiały przygotowuje Skarbnik Powiatu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2. Sprawozdanie z działalności Państwowej Inspekcji Sanitarno-Epidemiologicznej za 2024 r. i początek 2025 r.- materiały przygotowuje Państwowy Powiatowy Inspektor Sanitarny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Informacja nt. aktualnej sytuacji finansowej w SPZOZ w Radziejowie – materiały przygotowuje Dyrektor SPZOZ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Informacja nt. realizacji środków PFRON i materiały przygotowuje Kierownik PCPR i Dyrektor PUP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5. Wizytacja w Poradni Psychologiczno- Pedagogicznej i  DPS,  – materiały przygotowują Dyrektorzy jednostek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Wizytacja SPZOZ w Radziejowie – materiały przygotowuje Dyrektor SPZOZ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Informacja nt. projektu organizacji szkół – materiały przygotowuje Dyrektor CUWPR.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II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. Informacja nt. działalności Miejskiej i Powiatowej Biblioteki Publicznej w Radziejowie – materiały przygotowuje Dyrektor MiPBP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3. Przygotowanie szkół do rozpoczęcia roku szkolnego 2025/2026 – materiały przygotowują Dyrektorzy szkół 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4. Wizytacja szkół, placówek oświatowych i kultury- ZSM w Radziejowie, Miejska i Powiatowa  Biblioteka Publiczna w Radziejowie, Izba Regionalna Towarzystwa Miłośników Kujaw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sz w:val="24"/>
          <w:szCs w:val="24"/>
        </w:rPr>
        <w:t>materiały przygotowują Dyrektorzy szkół, placówek oświatowych i kultur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V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Informacja nt. aktualnej sytuacji w SPZOZ w Radziejowie – materiały przygotowuje Dyrektor SPZOZ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2. Informacja o stanie realizacji zadań oświatowych Powiatu Radziejowskiego za rok szkolny 2024/2025 – materiały przygotowuje  Dyrektor CUWP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3. Opinia i propozycje do projektu budżetu powiatu na 2026 r. – materiały przygotowuje Skarbnik Powiat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4. Opracowanie planu pracy Komisji na 2026 r. – materiały przygotowuje Przewodniczący Komisj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* Poza tematami ujętymi w planie mogą być wprowadzane zagadnienia wynikające </w:t>
        <w:br/>
        <w:t>z bieżących potrzeb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3</w:t>
      </w:r>
    </w:p>
    <w:p>
      <w:pPr>
        <w:pStyle w:val="Normal"/>
        <w:ind w:left="4956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 uchwały Nr VI/46/2024</w:t>
      </w:r>
    </w:p>
    <w:p>
      <w:pPr>
        <w:pStyle w:val="Normal"/>
        <w:ind w:left="4248" w:firstLine="708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ady Powiatu w Radziejowie</w:t>
        <w:br/>
        <w:t>z dnia 23 grudnia 2024 r.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Plan pracy Komisji Rolnictwa, Leśnictwa i Ochrony Środowiska na 202</w:t>
      </w:r>
      <w:r>
        <w:rPr>
          <w:rFonts w:cs="Calibri" w:ascii="Calibri" w:hAnsi="Calibri"/>
          <w:sz w:val="28"/>
          <w:szCs w:val="28"/>
          <w:lang w:val="pl-PL"/>
        </w:rPr>
        <w:t>5</w:t>
      </w:r>
      <w:r>
        <w:rPr>
          <w:rFonts w:cs="Calibri" w:ascii="Calibri" w:hAnsi="Calibri"/>
          <w:sz w:val="28"/>
          <w:szCs w:val="28"/>
        </w:rPr>
        <w:t xml:space="preserve"> rok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. Sprawozdanie z pracy komisji za 2024 rok – materiały przygotowują Przewodniczący Komisji.</w:t>
      </w:r>
    </w:p>
    <w:p>
      <w:pPr>
        <w:pStyle w:val="Heade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Informacja nt. wypadków w rolnictwie, realizacji programu 500+ dla osób wymagających opieki oraz wpłat składek na Społeczne ubezpieczenie rolników – materiały przygotowuje Kierownik KRUS.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I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 w:val="false"/>
          <w:szCs w:val="24"/>
          <w:lang w:val="pl-PL" w:eastAsia="pl-PL"/>
        </w:rPr>
        <w:t>1. Opinia Komisji w zakresie wykonania budżetu za 2024 r. – materiały przygotowuje Skarbnik Powiatu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Informacja dot. Wykorzystania środków z ARiMR w zakresie zalesiania, dotacji inwestycyjnych – materiały przygotowuje Kierownik Biura Powiatowego ARiMR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Informacja o dopłatach bezpośrednich dla rolników – materiały przygotowują Kierownicy wojewódzkich i powiatowych inspekcji 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Ocena sytuacji w rolnictwie – wykorzystanie środków UE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Zapoznanie się z informacją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ojewódzkiego Inspektoratu Inspekcji Ochrony Środowiska o stanie środowiska na obszarze powiatu,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PGW Zarządu Zlewni „Wody Polskie”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Powiatowego Lekarza Weterynarii z działalności Inspekcji na terenie powiatu.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Informacja dot. działalności spółek wodnych na terenie powiatu – materiały przygotowuje kierownik wydziału OŚRiI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II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Informacja Przewodniczącego Powiatowej Izby Rolniczej - materiały przygotowuje - Przewodniczący Powiatowej Rady Izby Rolniczej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ind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Kwartał IV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1. Opinia do projektu budżetu powiatu na 2026 r. – materiały przygotowuje Skarbnik Powiat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2. Opracowanie planu pracy Komisji na 2026 r. – materiały przygotowuje Przewodniczący Komisji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* </w:t>
      </w:r>
      <w:r>
        <w:rPr>
          <w:rFonts w:cs="Calibri" w:ascii="Calibri" w:hAnsi="Calibri"/>
          <w:sz w:val="24"/>
          <w:szCs w:val="24"/>
        </w:rPr>
        <w:t>Poza tematami ujętymi w planie będą wprowadzane zagadnienia wynikające z bieżących potrzeb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4</w:t>
      </w:r>
    </w:p>
    <w:p>
      <w:pPr>
        <w:pStyle w:val="Normal"/>
        <w:ind w:left="4956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 uchwały Nr VI/46/2024</w:t>
      </w:r>
    </w:p>
    <w:p>
      <w:pPr>
        <w:pStyle w:val="Normal"/>
        <w:ind w:left="4248" w:firstLine="708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ady Powiatu w Radziejowie</w:t>
        <w:br/>
        <w:t>z dnia 23 grudnia 2024 r.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Plan pracy Infrastruktury Technicznej i Bezpieczeństwa Publicznego na 202</w:t>
      </w:r>
      <w:r>
        <w:rPr>
          <w:rFonts w:cs="Calibri" w:ascii="Calibri" w:hAnsi="Calibri"/>
          <w:sz w:val="28"/>
          <w:szCs w:val="28"/>
          <w:lang w:val="pl-PL"/>
        </w:rPr>
        <w:t>5</w:t>
      </w:r>
      <w:r>
        <w:rPr>
          <w:rFonts w:cs="Calibri" w:ascii="Calibri" w:hAnsi="Calibri"/>
          <w:sz w:val="28"/>
          <w:szCs w:val="28"/>
        </w:rPr>
        <w:t xml:space="preserve"> rok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. Sprawozdanie z pracy komisji za 2024 rok – materiały przygotowuje Przewodniczący Komisj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2. Wizytacja w ZSM w Radziejowie pod kątem bezpieczeństwa oraz Ośrodka Szkolno-Wychowawczego w Radziejowie – materiały przygotowują dyrektorzy jednostek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cena stanu bezpieczeństwa publicznego na terenie powiatu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informacja Komendy Powiatowej Policji, - materiały przygotowuje Komendant Powiatowy Policji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informacja Komendy Powiatowej Państwowej Straży Pożarnej - materiały przygotowuje Komendant Powiatowy Państwowej Straży Pożarnej,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informacja Powiatowego Inspektoratu Nadzoru Budowlanego – Materiały przygotowuje Powiatowy Inspektor nadzoru Budowlan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4.Informacja o stanie  dróg powiatowych po okresie zimowym – wydatki związane z zimowym utrzymaniem dróg. Informacja z przygotowania do realizacji planowanych napraw, remontów i inwestycji na drogach powiatowych.– materiały przygotowuje Dyrektor ZDP.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I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Heading1"/>
        <w:ind w:hanging="0"/>
        <w:jc w:val="lef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 w:val="false"/>
          <w:szCs w:val="24"/>
          <w:lang w:val="pl-PL" w:eastAsia="pl-PL"/>
        </w:rPr>
        <w:t>1. Opinia Komisji w zakresie wykonania budżetu za 2024 r. w ramach kompetencji Komisji – materiały przygotowuje Skarbnik Powiatu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Sprawozdanie Powiatowego Centrum Zarządzania Kryzysowego i Zespołu Zarządzania Kryzysowego – materiały przygotowuje Inspektor ds. zarządzania kryzysow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3. Omówienie stanu technicznego obiektów budowlanych będących własnością powiatu oraz omówienie harmonogramu remontów na 2025 rok – materiały przygotowują Kierownicy jednostek.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II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izytacja obiektów jednostek działających na terenie powiatu pod względem stanu technicznego- obiekt Rolnicza 4C (Komunikacja, PCPR) – materiały przygotowują Dyrektorzy jednostek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2. Wizytacja w DPS w Piotrkowie Kujawskim – materiały przygotowuje Dyrektor DPS.</w:t>
      </w:r>
    </w:p>
    <w:p>
      <w:pPr>
        <w:pStyle w:val="Heading1"/>
        <w:ind w:hanging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wartał IV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yka posiedzeni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1. Sprawozdanie z realizacji zadań wykonanych w 2025 roku przez Powiatowy Zarząd Dróg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ykorzystanie środków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ykonanie remontów i modernizacji dróg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zakres wykonania inwestycji – materiały przygotowuje Dyrektor ZDP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2. Stan przygotowania dróg do okresu zimowego - materiały przygotowuje Dyrektor ZDP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3. Wydanie opinii w zakresie projektu budżetu powiatu na 2026 rok w ramach kompetencji Komisji – materiały przygotowuje Skarbnik Powiat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4. Opracowanie planu pracy Komisji na 2026 rok – materiały przygotowuje Przewodniczący Komisj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* </w:t>
      </w:r>
      <w:r>
        <w:rPr>
          <w:rFonts w:cs="Calibri" w:ascii="Calibri" w:hAnsi="Calibri"/>
          <w:sz w:val="24"/>
          <w:szCs w:val="24"/>
        </w:rPr>
        <w:t>Poza tematami ujętymi w planie mogą być wprowadzane zagadnienia wynikające z bieżących potrzeb.</w:t>
      </w:r>
    </w:p>
    <w:p>
      <w:pPr>
        <w:pStyle w:val="Heading1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3:00Z</dcterms:created>
  <dc:creator>Wioletta</dc:creator>
  <dc:description/>
  <cp:keywords/>
  <dc:language>en-US</dc:language>
  <cp:lastModifiedBy>Użytkownik systemu Windows</cp:lastModifiedBy>
  <cp:lastPrinted>2024-12-11T09:12:00Z</cp:lastPrinted>
  <dcterms:modified xsi:type="dcterms:W3CDTF">2024-12-11T08:15:00Z</dcterms:modified>
  <cp:revision>8</cp:revision>
  <dc:subject/>
  <dc:title/>
</cp:coreProperties>
</file>