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których mowa w art.3 ust. 3 ustawy o działalności pożytku publicznego i o wolontariacie na rok 2025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ambuła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5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5 ma na celu włączenie organizacji pozarządowych w system funkcjonowania powiatu na zasadach partnerstwa.  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4 r. poz. 1491 ze zm.)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5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 xml:space="preserve">  - należy przez to rozumieć Zarząd Powiatu w Radziejowie;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/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 główny i cele szczegół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 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współprac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36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samorząd powiatu wspiera zorganizowanie wspólnoty obywateli w samodzielnym definiowaniu i rozwiązywaniu problemów społecznych, w tym należących także do sfery zadań publicznych. Współpracuje z organizacjami oraz wspiera ich działalność i  realizację zadań  publicznych na zasadach określonych w ustawie.  Organizacje deklarują  aktywność w samodzielnym wzmacnianiu swoich zasobów osobowych, rzeczowych i dywersyfikowaniu źródeł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 i niezależności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zedmiotow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4 r. poz.799)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 i zagrożonych zwolnieniem z pracy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współpracy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§ 9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współdziałanie 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2) konsultowanie z organizacjami pozarządowymi oraz innymi 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 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   w art.19 a ustawy w trybie małych zleceń (w przypadku nierozdysponowania środków finansowych w procedurze konkursowej)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 w:before="240" w:after="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1 r. poz. 945 z późn.zm.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6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ytetowe zadania publiczne</w:t>
      </w:r>
    </w:p>
    <w:p>
      <w:pPr>
        <w:pStyle w:val="TextBodyIndent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</w:rPr>
        <w:t>§ 1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5 należą następujące zadania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enia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 w:before="240" w:after="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nformowanie o możliwościach pozyskiwania środków z Państwowego Funduszu Rehabilitacji Osób Niepełnosprawnych na rehabilitacje społeczną i zawodową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Udzielanie nieodpłatnej pomocy prawnej i poradnictwa obywatelskiego mieszkańcom</w:t>
      </w:r>
      <w:r>
        <w:rPr>
          <w:rFonts w:cs="Calibri" w:ascii="Calibri" w:hAnsi="Calibri"/>
        </w:rPr>
        <w:t xml:space="preserve"> powiatu oraz zwiększenie świadomości prawnej społeczeństwa( działania finansowane z dotacji celowej  z zakresu administracji rządowej)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ą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 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, młodzieży i dorosłych poprzez: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 wspieranie zadań z zakresu upowszechniania kultury fizycznej i sportu (konkurs) oraz tryb pozakonkursowy w ramach wolnych środków budżetowych;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 rowerowej, turystyki edukacyjnej;</w:t>
      </w:r>
    </w:p>
    <w:p>
      <w:pPr>
        <w:pStyle w:val="TextBodyIndent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 </w:t>
      </w:r>
      <w:r>
        <w:rPr>
          <w:rFonts w:cs="Calibri" w:ascii="Calibri" w:hAnsi="Calibri"/>
          <w:b/>
        </w:rPr>
        <w:t>W zakresie ratownictwa i ochrony ludności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Cywilnej, Turniejów Sportowo – Pożarniczych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 Prowadzenie edukacji konsumenckiej</w:t>
      </w:r>
      <w:r>
        <w:rPr>
          <w:rFonts w:cs="Calibri" w:ascii="Calibri" w:hAnsi="Calibri"/>
        </w:rPr>
        <w:t xml:space="preserve">      </w:t>
      </w:r>
    </w:p>
    <w:p>
      <w:pPr>
        <w:pStyle w:val="TextBodyIndent"/>
        <w:spacing w:lineRule="auto" w:line="360" w:before="240" w:after="0"/>
        <w:ind w:left="284" w:hanging="284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Działania z zakresu pielęgnowania tradycji narodowych</w:t>
      </w:r>
      <w:r>
        <w:rPr>
          <w:rFonts w:cs="Calibri" w:ascii="Calibri" w:hAnsi="Calibri"/>
        </w:rPr>
        <w:t>, mające na celu rozwijanie wiedzy świadomości historycznej oraz podtrzymywanie postaw patriotycznych wśród mieszkańców regi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 xml:space="preserve">wspieranie i promowanie działań mających na celu pogłębienie znajomości histori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7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 xml:space="preserve">Niniejszy program ma charakter roczny i obowiązywać będzie w okresie od 1 stycznia 2025 r. do 31 grudnia 2025 r. </w:t>
      </w:r>
    </w:p>
    <w:p>
      <w:pPr>
        <w:pStyle w:val="TextBodyIndent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8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sób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pozarządowym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zyznawaniu dotacji i innych form pomocy w ramach współpracy.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 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  sprawozdania z realizacji programu. </w:t>
      </w:r>
    </w:p>
    <w:p>
      <w:pPr>
        <w:pStyle w:val="TextBodyIndent"/>
        <w:spacing w:lineRule="auto" w:line="360" w:before="240" w:after="0"/>
        <w:ind w:left="142" w:hanging="218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 w:before="24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 zakresie inicjowania i realizacji zadań publicznych.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9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ć środków planowanych na realizację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5 roku środki finansowe w wysokości 30 000 zł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5 na realizację zadań publicznych przez organizacje pozarządowe oraz podmioty wymienione w art. 3 ust.3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sób oceny realizacji Programu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, jako planowane badanie mające na celu ocenę rezultatów jego realiz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 Ocena realizacji programu na rok 2025 dokonana będzie w oparciu o następujące wskaźniki: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2) liczba ofert złożonych przez podmioty programu do konkursów ofert na  realizację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 przy realizacji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 w:before="240" w:after="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o sposobie tworzenia programu oraz o przebiegu konsul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 xml:space="preserve">Zarząd Powiatu Uchwałą nr 27/2024 z dnia 9 września 2024 r. przyjął projekt programu współpracy i skierował do konsultacji. W celu uzyskania uwag i propozycji od organizacji, projekt programu zamieszczony został się na stronie internetowej powiatu w zakładce Organizacje Pozarządowe/Konsultacje Społeczne, oraz na tablicy ogłoszeń w siedzibie Starostwa Powiatowego w Radziejowie. W ogłoszeniu wskazano przedmiot, formę pisemnego wyrażenia opinii oraz termin konsultacji od dnia 9 września 2024 r. do 1 października 2024 r. W wyznaczonym terminie konsultacji żadna z organizacji pozarządowych nie zgłosiła uwag i propozycji do projektu programu.  Zarząd Powiatu w dniu 7 października 2024 r., przyjął informacje o wynikach przeprowadzonych konsultacji. Wyniki konsultacji wraz ze stanowiskiem Zarządu Powiatu w Radziejowie zostały opublikowane na stronie internetowej w Biuletynie Informacji Publicznej oraz zamieszczone zostały na tablicy  ogłoszeń Starostwa Powiatowego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>Ostateczna wersja projektu programu zostaje przedłożona pod obrady Rady Powiatu w Radziejowie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W pracach komisji mogą uczestniczyć także z głosem doradczym, osoby posiadające specjalistyczną wiedzę w dziedzinie, której dotyczy konkurs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biorący udział w opiniowaniu ofert, składają oświadczenie o bezstronności zgodnie z przepisami określonymi w art.15 ust.2d i ust 2 f ustawy o działalności pożytku publicznego i o wolontariaci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 17</w:t>
      </w:r>
      <w:r>
        <w:rPr>
          <w:rFonts w:cs="Calibri" w:ascii="Calibri" w:hAnsi="Calibri"/>
        </w:rPr>
        <w:t>. 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acował.: Wydział Organizacji, Nadzoru i Promocji Powiatu w Radziejowie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Kościuszki 17, 88-200 Radziejów, tel. 54 285 35 53, 285 30 18 wew. 128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Edyta Kozłowska</dc:creator>
  <dc:description/>
  <cp:keywords/>
  <dc:language>en-US</dc:language>
  <cp:lastModifiedBy>Użytkownik systemu Windows</cp:lastModifiedBy>
  <cp:lastPrinted>2022-09-14T11:53:00Z</cp:lastPrinted>
  <dcterms:modified xsi:type="dcterms:W3CDTF">2024-11-25T09:58:00Z</dcterms:modified>
  <cp:revision>32</cp:revision>
  <dc:subject/>
  <dc:title/>
</cp:coreProperties>
</file>