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36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Uchwała Nr IV/34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Rady Powiatu w Radziej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z dnia 17 września 2024r.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2"/>
          <w:szCs w:val="22"/>
        </w:rPr>
        <w:t xml:space="preserve">w sprawie uchylenia Uchwały Nr XLV/347/2024 Rady Powiatu </w:t>
        <w:br/>
        <w:t>w Radziejowie z dnia 24 kwietnia 2024r. w sprawie udzielenia dotacji Gminie Miastu Radziejów na dofinansowanie zadania inwestycyjnego pod nazwą „Wymiana kotła na paliwo stałe w budynku administracyjnym przy ul. Kościuszki 20/22 w Radziejowie”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ind w:left="360" w:firstLine="34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a ust.1 i 12 pkt 11 ustawy z dnia 5 czerwca 1998 r. o samorządzie powiatowym (Dz. U. z 2024 r., poz. 107), art. 216 ust. 2 pkt 5 oraz art. 220 ust. 1 ustawy </w:t>
        <w:br/>
        <w:t>z dnia 27 sierpnia 2009 r. o finansach publicznych (Dz. U. z 2023 r. poz. 1270 z 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 oraz art. 47 ustawy z dnia 13 listopada 2013 r. o dochodach jednostek samorządu terytorialnego (Dz. U. z 2024 r., poz. 356) uchwala się, co następuje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Uchyla się  Uchwałę Nr XLV/347/2024 Rady Powiatu w Radziejowie z dnia 24 kwietnia 2024r. w sprawie udzielenia dotacji Gminie Miastu Radziejów na dofinansowanie zadania inwestycyjnego pod nazwą „Wymiana kotła na paliwo stałe w budynku administracyjnym przy ul. Kościuszki 20/22 w Radziejowie”.</w:t>
      </w:r>
    </w:p>
    <w:p>
      <w:pPr>
        <w:pStyle w:val="Normal"/>
        <w:spacing w:lineRule="auto" w:line="360"/>
        <w:ind w:lef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Wykonanie uchwały powierza się Zarządowi Powiatu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>1. Uchwała wchodzi w życie z dniem podjęcia.</w:t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spacing w:lineRule="auto" w:line="360"/>
        <w:ind w:left="3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spacing w:lineRule="auto" w:line="360"/>
        <w:ind w:left="3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Uchwała podlega podaniu do publicznej wiadomości poprzez ogłoszenie w Biuletynie Informacji Publicznej Starostwa Publicznego w Radziejowie.</w:t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zasadnienie</w:t>
      </w:r>
    </w:p>
    <w:p>
      <w:pPr>
        <w:pStyle w:val="Normal"/>
        <w:spacing w:lineRule="auto" w:line="360"/>
        <w:ind w:left="-180" w:firstLine="53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Powiatu w Radziejowie podjął się realizacji wspólnego zadania inwestycyjnego </w:t>
        <w:br/>
        <w:t>w porozumieniu z Zarządcą budynku Gminą Miasto Radziejów pod nazwą „Wymiana kotła na paliwo stałe w budynku administracyjnym przy ul. Kościuszki 20/22 w Radziejowie”.</w:t>
        <w:br/>
        <w:t>Na podstawie uzgodnień z Zarządcą budynku podjęto decyzję o zmianie sposobu finansowania tejże inwestycji.</w:t>
      </w:r>
    </w:p>
    <w:p>
      <w:pPr>
        <w:pStyle w:val="Normal"/>
        <w:spacing w:lineRule="auto" w:line="360"/>
        <w:ind w:left="-180" w:firstLine="53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80" w:firstLine="53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Calibri" w:ascii="Calibri" w:hAnsi="Calibri"/>
          <w:szCs w:val="18"/>
        </w:rPr>
        <w:t>Zmian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Cs w:val="18"/>
        </w:rPr>
        <w:t>wymienionej ustawy zostały ogłoszone w Dz. U. z 2023. r. poz. 497, poz. 1273, poz. 1407, poz. 1429, poz. 1641, poz. 1693, poz. 1872 z 2024 r. poz. 108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1" w:hanging="54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9:00Z</dcterms:created>
  <dc:creator>Urszula Kwaśna</dc:creator>
  <dc:description/>
  <cp:keywords/>
  <dc:language>en-US</dc:language>
  <cp:lastModifiedBy>Użytkownik systemu Windows</cp:lastModifiedBy>
  <cp:lastPrinted>2024-09-18T09:11:00Z</cp:lastPrinted>
  <dcterms:modified xsi:type="dcterms:W3CDTF">2024-09-18T07:26:00Z</dcterms:modified>
  <cp:revision>10</cp:revision>
  <dc:subject/>
  <dc:title>UCHWAŁA Nr 263/2013</dc:title>
</cp:coreProperties>
</file>