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432" w:hanging="0"/>
        <w:rPr/>
      </w:pPr>
      <w:r>
        <w:rPr>
          <w:rFonts w:cs="Calibri"/>
          <w:b/>
        </w:rPr>
        <w:t>Uchwała Nr IV/30/2024</w:t>
      </w:r>
      <w:r>
        <w:rPr>
          <w:rFonts w:cs="Calibri"/>
          <w:b/>
          <w:bCs/>
        </w:rPr>
        <w:br/>
        <w:t xml:space="preserve">Rady Powiatu w Radziejowie </w:t>
        <w:br/>
        <w:t>z dnia 17 września 2024 r.</w:t>
      </w:r>
    </w:p>
    <w:p>
      <w:pPr>
        <w:pStyle w:val="Heading1"/>
        <w:ind w:left="142" w:hanging="0"/>
        <w:jc w:val="left"/>
        <w:rPr>
          <w:b/>
          <w:b/>
        </w:rPr>
      </w:pPr>
      <w:r>
        <w:rPr>
          <w:b/>
        </w:rPr>
        <w:t>zmieniająca uchwałę w sprawie wysokości środków Państwowego</w:t>
        <w:br/>
        <w:t>Funduszu Rehabilitacji Osób Niepełnosprawnych w 202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Na podstawie art. 12 pkt 11 ustawy z dnia 5 czerwca 1998 r. </w:t>
        <w:br/>
        <w:t>o samorządzie powiatowym (Dz. U. z 2024 r., poz. 107), oraz art. 35 a ust. 3 ustawy z dnia 27 sierpnia 1997 r. o rehabilitacji zawodowej i społecznej oraz zatrudnianiu osób niepełnosprawnych (Dz. U. z 2024 r., poz. 44 z póź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§ 2 Rozporządzenia Ministra Pracy i Polityki Społecznej z dnia 25 czerwca 2002 r. sprawie określenia rodzajów zadań powiatu, które mogą być finansowane ze środków Państwowego Funduszu Rehabilitacji Osób Niepełnosprawnych (Dz. U. z 2015r. poz. 926)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</w:rPr>
        <w:t xml:space="preserve">. W uchwale nr XLV/338/2024 Rady Powiatu w Radziejowie z dnia </w:t>
        <w:br/>
        <w:t>24 kwietnia 2024 r. w sprawie określenia wysokości środków Państwowego Funduszu Rehabilitacji Osób Niepełnosprawnych wprowadza się zmiany w brzmieniu stanowiącym załącznik nr 1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397"/>
        <w:ind w:right="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uchwały powierza się Zarządowi Powiatu.</w:t>
      </w:r>
    </w:p>
    <w:p>
      <w:pPr>
        <w:pStyle w:val="Normal"/>
        <w:spacing w:lineRule="auto" w:line="360" w:before="0" w:after="397"/>
        <w:ind w:right="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  <w:r>
        <w:rPr>
          <w:rFonts w:cs="Calibri" w:ascii="Calibri" w:hAnsi="Calibri"/>
        </w:rPr>
        <w:t>.1. Uchwała wchodzi w życie z dniem podjęcia.</w:t>
      </w:r>
    </w:p>
    <w:p>
      <w:pPr>
        <w:pStyle w:val="Normal"/>
        <w:spacing w:lineRule="auto" w:line="360" w:before="0" w:after="397"/>
        <w:ind w:right="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>Uchwała podlega podaniu do publicznej wiadomości poprzez ogłoszenie w Biuletynie Informacji Publicznej Starostwa Powiatowego w Radziejow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keepLines w:val="false"/>
        <w:widowControl w:val="false"/>
        <w:numPr>
          <w:ilvl w:val="0"/>
          <w:numId w:val="2"/>
        </w:numPr>
        <w:spacing w:before="240" w:after="60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TextBody"/>
        <w:rPr>
          <w:rFonts w:cs="Calibri"/>
          <w:b/>
          <w:b/>
          <w:lang w:eastAsia="hi-IN"/>
        </w:rPr>
      </w:pPr>
      <w:r>
        <w:rPr>
          <w:rFonts w:cs="Calibri"/>
          <w:b/>
          <w:lang w:eastAsia="hi-IN"/>
        </w:rPr>
      </w:r>
    </w:p>
    <w:p>
      <w:pPr>
        <w:pStyle w:val="Normal"/>
        <w:spacing w:lineRule="auto" w:line="360"/>
        <w:ind w:firstLine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tr. 35a ust. 3 ustawy z dnia 27 sierpnia 1997 roku o rehabilitacji zawodowej </w:t>
        <w:br/>
        <w:t>i społecznej oraz zatrudnianiu osób niepełnosprawnych (t.j Dz. U z 2024r. poz. 44 z póź. zm) Rada Powiatu w formie Uchwały określa zadania, na które przeznacza środki przekazane przez Państwowy Fundusz Rehabilitacji Osób Niepełnosprawnych przyznane zgodnie z algorytmem dla samorządu powiatu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Dokonuje się  przesunięcia  środków otrzymanych z PFRON, ponieważ w dniu 12.08.2024r Powiatowy Urząd Pracy w Radziejowie, poinformował, że w związku z przyznaniem kwoty 140.000,00 zł na finansowanie wydatków na instrumenty lub usługi rynku pracy określone w ustawie o promocji w odniesieniu do osób niepełnosprawnych zarejestrowanych jako poszukujące pracy nie pozostające w zatrudnieniu, na podstawie uchwały XLV/338/2024 Rady Powiatu w Radziejowie z dnia 24 kwietnia 2024 r. w sprawie określenia zadań i wysokości środków PFRON w 2024r. Dyrektor PUP w Radziejowie planuje zaangażować 15084,24 zł. W 2024 r. PUP w Radziejowie planuje zaangażować dodatkowo kwotę w wysokości 7.669,86 zł. W związku z powyższym tut. Urząd poinformował, że wartość niezaangażowanych środków, które zostały do dyspozycji wynosi 117.245,90 zł. Po analizie rynku pracy dokonanej wśród pracodawców jak i osób poszukujących pracy posiadających orzeczenie o niepełnosprawności i nie pozostających w zatrudnieniu istnieje bardzo małe prawdopodobieństwo ich wydatkowania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Zmniejszenia się również  kwoty: 23.049,00zł oraz 29.084,00 dotyczące turnusów rehabilitacyjnych, ponieważ kilku beneficjentów  złożyło rezygnację z dofinansowania.  Zmniejsza się także o kwotę 15,000,00 dofinansowanie przedmiotów ortopedycznych i środków pomocniczym dla dzieci, gdyż po analizie składanych wniosków środki finansowe pozostałe na w/w zadanie są wystarczaj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rąc pod uwagę niedobór środków finansowych na realizację zadań z zakresu rehabilitacji społecznej w stosunku do realnych potrzeb zgłoszonych przez wnioskodawców, zasadnym jest dokonanie przesunięć w ramach posiadanych możliwości prawnych i finansowych, które umożliwią rozpatrzenie jak największej liczby złożonych wniosków o dofinansowanie, umożliwiając w ten sposób osobom niepełnosprawnym możliwość społecznej adaptacji.  Proponowane zmiany podyktowane są dużym zapotrzebowaniem osób niepełnosprawnych na wsparcie w ramach dofinansowania na sprzęt rehabilitacyjny,  przedmioty ortopedyczne i środki pomocnicze dla dorosłych indywidualnych osób niepełnosprawnych z terenu powiatu Radziejowskiego jak również umożliwią racjonalne i zgodne z ich potrzebami  wykorzystanie środków PFR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rojekt Uchwały w dniu 19.082024r. otrzymał pozytywną opinię Powiatowej Społecznej Rady do Spraw Osób Niepełnosprawnych w Radziejo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Zmiany tekstu jednolitego wymienionej ustawy zostały ogłoszone w Dz.U. z 2024r.,poz. 858, 10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" w:hAnsi="Calibri" w:cs="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color w:val="000000"/>
    </w:rPr>
  </w:style>
  <w:style w:type="character" w:styleId="WW8Num5z0">
    <w:name w:val="WW8Num5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6z0">
    <w:name w:val="WW8Num6z0"/>
    <w:qFormat/>
    <w:rPr>
      <w:rFonts w:cs="Bookman Old Style"/>
      <w:color w:val="000000"/>
      <w:sz w:val="22"/>
      <w:szCs w:val="22"/>
    </w:rPr>
  </w:style>
  <w:style w:type="character" w:styleId="WW8Num7z0">
    <w:name w:val="WW8Num7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10z0">
    <w:name w:val="WW8Num10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;Times New Roman"/>
      <w:sz w:val="32"/>
      <w:szCs w:val="3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15:00Z</dcterms:created>
  <dc:creator>maria</dc:creator>
  <dc:description/>
  <cp:keywords/>
  <dc:language>en-US</dc:language>
  <cp:lastModifiedBy>Użytkownik systemu Windows</cp:lastModifiedBy>
  <cp:lastPrinted>2024-09-09T14:05:00Z</cp:lastPrinted>
  <dcterms:modified xsi:type="dcterms:W3CDTF">2024-09-10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