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24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9 sierpni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/2024 Zarządu Powiatu w Radziejowie z dnia 20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5/2024 Zarządu Powiatu w Radziejowie z dnia 28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9/2024 Zarządu Powiatu w Radziejowie z dnia 13 czerw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III/26/2024 Rady Powiatu w Radziejowie z dnia 21 czerwca 2024 r., zmienionej Uchwałą Nr 12/2024 Zarządu Powiatu w Radziejowie z dnia 27 czerwca 2024 r., zmienionej Uchwałą Nr 15/2024 Zarządu Powiatu w Radziejowie z dnia 22 lip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20/2024 Zarządu Powiatu w Radziejowie z dnia 05 sierpnia 2024 r., zmienionej Uchwałą Nr 23/2024 Zarządu Powiatu w Radziejowie z dnia 23 sierp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wprowadza się następujące zmiany: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363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1) § 1 otrzymuje brzmienie:</w:t>
      </w: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16 518 202,46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bieżące w wysokości: 96 859 078,35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majątkowe w wysokości: 19 659 124,11 zł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7146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2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23 005 578,24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94 706 000,6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28 299 577,61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2.”</w:t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§ 5 .1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4) Wprowadza się zmiany w załączniku nr 1, 2 i 4 do uchwały, o której mowa w § 1, określone załącznikiem nr 1, 2 i 3 do niniejszej uchwał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DOCHODY- zmniej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76.000,00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22 sierpnia  2024r. Nr WFB.I.3120.3.66.2024 zmniejsza się plan dochodów w Starostwie Powiatowym w Radziejowie o dotację celową w dziale 700 rozdział 70005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6.000,00 zł </w:t>
      </w:r>
      <w:r>
        <w:rPr>
          <w:rFonts w:cs="Bookman Old Style" w:ascii="Bookman Old Style" w:hAnsi="Bookman Old Style"/>
          <w:sz w:val="22"/>
          <w:szCs w:val="22"/>
        </w:rPr>
        <w:t xml:space="preserve">z przeznaczeniem na sporządzenie operatów szacunkowych w postępowaniach prowadzonych na podstawie ustawy z dnia 10 kwietnia 2003 r. o szczególnych zasadach przygotowania i realizacji inwestycji w zakresie dróg publicznych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WYDATKI- zmniej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76.000,00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22 sierpnia  2024r. Nr WFB.I.3120.3.66.2024 zmniejsza się plan wydatków w Starostwie Powiatowym w Radziejowie o dotację celową w dziale 700 rozdział 70005 § 439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6.000,00 zł </w:t>
      </w:r>
      <w:r>
        <w:rPr>
          <w:rFonts w:cs="Bookman Old Style" w:ascii="Bookman Old Style" w:hAnsi="Bookman Old Style"/>
          <w:sz w:val="22"/>
          <w:szCs w:val="22"/>
        </w:rPr>
        <w:t xml:space="preserve">z przeznaczeniem na sporządzenie operatów szacunkowych w postępowaniach prowadzonych na podstawie ustawy z dnia 10 kwietnia 2003 r. o szczególnych zasadach przygotowania i realizacji inwestycji w zakresie dróg publicznych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429, poz. 1641, poz. 1693, poz. 1872 z 2024 r.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754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Urszula Kwaśna</dc:creator>
  <dc:description/>
  <cp:keywords/>
  <dc:language>en-US</dc:language>
  <cp:lastModifiedBy>Urszula</cp:lastModifiedBy>
  <cp:lastPrinted>2024-09-05T09:25:00Z</cp:lastPrinted>
  <dcterms:modified xsi:type="dcterms:W3CDTF">2024-09-05T07:26:00Z</dcterms:modified>
  <cp:revision>252</cp:revision>
  <dc:subject/>
  <dc:title>UCHWAŁA Nr 263/2013</dc:title>
</cp:coreProperties>
</file>