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tokół Nr 5/2024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 posiedzenia Zarządu Powiatu</w:t>
      </w:r>
    </w:p>
    <w:p>
      <w:pPr>
        <w:pStyle w:val="Heading"/>
        <w:rPr/>
      </w:pPr>
      <w:r>
        <w:rPr>
          <w:rFonts w:cs="Calibri" w:ascii="Calibri" w:hAnsi="Calibri"/>
        </w:rPr>
        <w:t>w dniu 22 lipca 2024 roku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W posiedzeniu udział wzięli: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członkowie Zarządu Powiatu,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Jacek Kalociński – CUWPR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Małgorzata Chłodzińska – Sekretarz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Urszula Miętkiewicz – Skarbnik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- Małgorzata Zielińska-Lewandowska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Lista obecności stanowi załącznik nr 1 do niniejszego protokołu.</w:t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numPr>
          <w:ilvl w:val="0"/>
          <w:numId w:val="4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obrad, stwierdzenie quorum, przyjęcie protokołu z poprzedniego posiedzenia oraz zapoznanie się z porządkiem obrad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rFonts w:cs="Calibri"/>
          <w:sz w:val="24"/>
          <w:szCs w:val="24"/>
        </w:rPr>
        <w:t>Zapoznanie się z zawiadomieniem Urzędu Miasta w Radziejowie w sprawie planu ogólnego miasta Radziejów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pisma Warsztatów Terapii Zajęciowej w sprawie dofinansowania wycieczki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uwagami ZSM w Radziejowie do sprawozdania z audytu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rFonts w:cs="Calibri"/>
          <w:sz w:val="24"/>
          <w:szCs w:val="24"/>
        </w:rPr>
        <w:t>Wydanie opinii w sprawie nadania kategorii drogi gminnej ulicom w Radziejowie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jęcie uchwały w sprawie zatwierdzenia konkursu na stanowisko dyrektora Zespołu Szkół Mechanicznych im. Józefa Piłsudskiego w Radziejowie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bCs/>
          <w:sz w:val="24"/>
          <w:szCs w:val="24"/>
          <w:lang w:eastAsia="pl-PL"/>
        </w:rPr>
        <w:t>Podjęcie uchwały w sprawie zmian w budżecie powiatu radziejowskiego na 2024 r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/>
      </w:pPr>
      <w:r>
        <w:rPr>
          <w:bCs/>
          <w:sz w:val="24"/>
          <w:szCs w:val="24"/>
          <w:lang w:eastAsia="pl-PL"/>
        </w:rPr>
        <w:t xml:space="preserve">Podjęcie uchwały w sprawie </w:t>
      </w:r>
      <w:r>
        <w:rPr>
          <w:rFonts w:cs="Calibri"/>
          <w:sz w:val="24"/>
          <w:szCs w:val="24"/>
        </w:rPr>
        <w:t>podania do publicznej wiadomości informacji o wykonaniu budżetu powiatu radziejowskiego za II kwartał 2024 r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y różne.</w:t>
      </w:r>
    </w:p>
    <w:p>
      <w:pPr>
        <w:pStyle w:val="Akapitzlist"/>
        <w:numPr>
          <w:ilvl w:val="0"/>
          <w:numId w:val="3"/>
        </w:numPr>
        <w:spacing w:lineRule="auto" w:line="360" w:before="240" w:after="24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posiedzenia.</w:t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1</w:t>
      </w:r>
    </w:p>
    <w:p>
      <w:pPr>
        <w:pStyle w:val="Normal"/>
        <w:spacing w:lineRule="auto" w:line="360" w:before="240" w:after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. Starosta otworzył posiedzenie Zarządu, stwierdził quorum (4 członków). Zarząd przyjął protokół z ostatniego posiedzenia i zapoznał się z proponowanym porządkiem obrad nie wnosząc do niego uwag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2.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iasta Radziejów zawiadamia o podjęciu uchwały w sprawie przystąpienia do sporządzenia planu ogólnego miasta Radziejów. Wnioski do planu ogólnego mogą być składane w terminie nie dłuższym niż 21 dni. </w:t>
      </w:r>
    </w:p>
    <w:p>
      <w:pPr>
        <w:pStyle w:val="Normal"/>
        <w:spacing w:lineRule="auto" w:line="360" w:before="240" w:after="24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 Powiatu zapoznał się z zawiadomieniem Urzędu Miasta Radziejów o przystąpieniu do sporządzenia planu ogólnego miasta Radziejów.</w:t>
      </w:r>
    </w:p>
    <w:p>
      <w:pPr>
        <w:pStyle w:val="Normal"/>
        <w:spacing w:lineRule="auto" w:line="360"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Times New Roman"/>
        </w:rPr>
        <w:t xml:space="preserve">          </w:t>
      </w:r>
      <w:r>
        <w:rPr>
          <w:rFonts w:cs="Calibri" w:ascii="Calibri" w:hAnsi="Calibri"/>
        </w:rPr>
        <w:t xml:space="preserve">Warsztaty Terapii Zajęciowej w Nowej Wsi zwróciły się z prośbą o pomoc w dofinansowaniu kosztów wycieczki do Beskidu Śląskiego. Całkowity koszt wycieczki wynosi 37 584,00 zł. 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 Powiatu nie wyraził zgody na dofinansowanie wycieczki dla Warsztatów Terapii Zajęciowej w Nowej Wsi.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4</w:t>
      </w:r>
    </w:p>
    <w:p>
      <w:pPr>
        <w:pStyle w:val="Akapitzlist"/>
        <w:spacing w:lineRule="auto" w:line="360"/>
        <w:ind w:lef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Sekretarz poinformowała, że w Zespole Szkół Mechanicznych w Radziejowie odbył się audyt. Audyt dotyczył klasy OPW. Ocena audytora negatywna. Dyrektor ZSM w Radziejowie zgłosił swoje zastrzeżenia i uwagi do sprawozdania. Zarząd zapoznał się z tymi uwagami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rząd Powiatu zapoznał się z uwagami ZSM w Radziejowie do sprawozdania 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 audytu. 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</w:rPr>
        <w:tab/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Ad. 5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Urząd Miasta w Radziejowie zwrócił się z prośbą o wydanie opinii w sprawie nadania kategorii drogi gminnej następującym ulicom w Radziejowie:</w:t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Calibri"/>
          <w:iCs/>
          <w:sz w:val="24"/>
          <w:szCs w:val="24"/>
        </w:rPr>
        <w:t>- Akacjowa dz. nr ewid. 701/25;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- Fiołkowa dz. nr ewid. 1522/7;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- Różana dz. nr ewid. 1522/6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- Tulipanowa dz. nr ewid. 1522/6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Zarząd zapoznał się z lokalizacją dróg i wydał pozytywną opinię.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Zarząd Powiatu wydał pozytywną opinię w sprawie nadania kategorii drogi gminnej ulicom w Radziejow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6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Na podstawie dokumentacji z przeprowadzonego w dniu 26 czerwca  2024 roku postępowania konkursowego, celem wyłonienia kandydata na stanowisko dyrektora Zespołu Szkół Mechanicznych im. Józefa Piłsudskiego w Radziejowie Zarząd Powiatu postanawia zatwierdzić przeprowadzone postępowanie konkursowe jako zgodnie z procedurą. Do konkursu przystąpiła jedna osoba.</w:t>
      </w:r>
    </w:p>
    <w:p>
      <w:pPr>
        <w:pStyle w:val="Akapitzlist"/>
        <w:spacing w:lineRule="auto" w:line="360"/>
        <w:ind w:left="0"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Zarząd Powiatu podjął uchwałę w sprawie zatwierdzenia konkursu na stanowisko dyrektora Zespołu Szkół Mechanicznych im. Józefa Piłsudskiego w Radziejowie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. 7</w:t>
      </w:r>
    </w:p>
    <w:p>
      <w:pPr>
        <w:pStyle w:val="Akapitzlist"/>
        <w:spacing w:lineRule="auto" w:line="360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Skarbnik przedstawiła zmiany do budżetu powiatu na 2024 rok.</w:t>
      </w:r>
    </w:p>
    <w:p>
      <w:pPr>
        <w:pStyle w:val="Akapitzlist"/>
        <w:spacing w:lineRule="auto" w:line="360"/>
        <w:ind w:left="0" w:firstLine="708"/>
        <w:jc w:val="both"/>
        <w:rPr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Zarząd Powiatu podjął uchwałę w sprawie </w:t>
      </w:r>
      <w:r>
        <w:rPr>
          <w:b/>
          <w:bCs/>
          <w:sz w:val="24"/>
          <w:szCs w:val="24"/>
          <w:lang w:eastAsia="pl-PL"/>
        </w:rPr>
        <w:t>zmian w budżecie powiatu radziejowskiego na 2024 r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. 8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ani Skarbnik przedstawiła Zarządowi wykonanie budżetu za II kwartał 2024 r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chody budżetu Powiatu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lan 115.806.317,39 zł, wykonanie 53.462.095,88 zł tj. 46,17% planu w tym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chody bieżące: plan 96.147.193,28,64 zł., wykonanie 53.460.499,68 zł., tj. 55,60%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ochody majątkowe: plan 19.659.124,11 zł., wykonanie 1.596,20 zł., 0,01%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ydatki budżetu Powiatu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lan – 122.293.693,17 zł., wykonanie – 49.181.759,59 zł., tj. 40,22% planu w tym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ydatki bieżące: plan – 93.977.598,64 zł., wykonanie 48.341.146,51 zł., tj. 51,44%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eastAsia="pl-PL"/>
        </w:rPr>
        <w:t>Wydatki majątkowe – plan 28.316.094,53 zł., wykonanie – 840.613,08 zł., tj. 2,97%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adwyżka/deficyt budżetu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Planowany deficyt  6.487.375,78 zł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Osiągnięta nadwyżka 4.280.336,29 zł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/>
      </w:pPr>
      <w:r>
        <w:rPr>
          <w:b/>
          <w:bCs/>
          <w:sz w:val="24"/>
          <w:szCs w:val="24"/>
          <w:lang w:eastAsia="pl-PL"/>
        </w:rPr>
        <w:t xml:space="preserve">Zarząd Powiatu podjął uchwałę w sprawie </w:t>
      </w:r>
      <w:r>
        <w:rPr>
          <w:rFonts w:cs="Calibri"/>
          <w:b/>
          <w:sz w:val="24"/>
          <w:szCs w:val="24"/>
        </w:rPr>
        <w:t>podania do publicznej wiadomości informacji o wykonaniu budżetu powiatu radziejowskiego za II kwartał 2024 r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. 9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firstLine="708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Dyrektor ZSM w Radziejowie zwrócił się do Zarządu o wyrażenie zgody na wprowadzenie dodatkowej godziny treningu strzeleckiego dla klasy I technikum Logistycznego w roku szkolnym 2024/2025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 Powiatu wyraził zgodę na wprowadzenie dodatkowej godziny treningu strzeleckiego dla klasy I Technikum Logistycznego w ZSM w Radziejowie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Dyrektor ZSM na podstawie danych przedłożonych przez komisję rekrutacyjną poinformował o podziale klas I: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BSI klasa ID – 18 osób, zawód kierowca mechanik,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BSI klasa 1KM – 19 osób, zawody kucharz, monter zabudowy i robót wykończeniowych w budownictwie,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Technikum – klasa 1 TILS – 39 osób, t. logistyk, t. informatyk, t. spawalnictwa,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Technikum – klasa 1 TFRP – 29 osób, t. usług fryzjerskich, t. programista, t. reklamy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W związku z dużą liczebnością klasy 1TILS Dyrektor prosi o możliwość podziału i utworzenie klasy 1TL (logistyk 21 osoby) oraz 1 TSI (t. informatyk, t. spawalnictwa 18 osób)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 zaproponował, aby inaczej podzielić klasy i zrobić technika logistyka, programistę i informatyka. Wtedy klasa nie będzie tak liczna i nie będzie musiała być dzielona</w:t>
      </w:r>
      <w:r>
        <w:rPr>
          <w:bCs/>
          <w:sz w:val="24"/>
          <w:szCs w:val="24"/>
          <w:lang w:eastAsia="pl-PL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  <w:lang w:eastAsia="pl-PL"/>
        </w:rPr>
        <w:t>Dyrektor ZSM w Radziejowie zwrócił się z prośbą o zgodę na zatrudnienie konserwatora/sprzątacza w obiekcie pływalni wraz z zabezpieczeniem finansowym. Zatrudnienie wpłynie na wyeliminowanie nadgodzin konserwatorów i usprawni pracę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 Powiatu nie wyraził zgody na zatrudnienie konserwatora/sprzątacza w obiekcie pływalni ze względu na brak środków oraz brak etatów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ani Skarbnik poinformowała Zarząd, że przetarg na </w:t>
      </w:r>
      <w:r>
        <w:rPr/>
        <w:t xml:space="preserve">zaprojektowanie i wykonanie robót budowlanych w ramach realizacji zadania pod nazwą „Modernizacja części kompleksu szkolnego Zespołu Szkół Mechanicznych w Radziejowie – warsztaty </w:t>
      </w:r>
      <w:r>
        <w:rPr>
          <w:bCs/>
          <w:sz w:val="24"/>
          <w:szCs w:val="24"/>
          <w:lang w:eastAsia="pl-PL"/>
        </w:rPr>
        <w:t xml:space="preserve">jest na etapie wyboru oferty. Na I etap zgłosiło się 8 firm. Najkorzystniejszą ofertę przedstawiło konsorcjum KA-BO Borkowski Włocławek na kwotę 3 894 100,00 zł., na II etap najkorzystniejszą ofertę złożyła MISZ-BUD na kwotę 8 200 000,00 zł. Ruszków Pierwszy. Po sprawdzenie wszystkich dokumentów będzie można podpisać umowy. 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Zarząd zaprosił na posiedzenie kandydatkę na Dyrektora ZSM, która pomyślnie przeszła konkurs. Pani Małgorzata Zielińska-Lewandowska przedstawiła swoją wizję szkoły i odpowiedziała na wszystkie pytania Zarządu. 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Centrum Usług Medycznych DIALMEDICA Oddział w Radziejowie złożył wniosek o wykup działki nr 666/8 znajdującej się przy ul. Szpitalnej w Radziejowie. Wniosek został uzasadniony chęcią rozwoju działalności stacji dializ i rozszerzeniem dostępu do specjalistycznych świadczeń opieki zdrowotnej. Pani Sekretarz wyjaśniła, że działka jest własnością powiatu w nieodpłatnym użytkowaniu Szpitala. Obecnie są to ogródki działkowe pracowników. Na tej działce była rozważana lokalizacja lądowiska dla helikopterów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rząd nie wyraził zgody na wykup działki nr 666/8 przez CUM DIALMEDICA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Pan Starosta poinformował, że odbyło się spotkanie dotyczące wysypiska śmieci w Czołówku. Należy przeprowadzić tam audyt, ale najpierw trzeba wygasić trwałe użytkowanie na tej działce. Obecnie działka jest własnością prywatną i nikt nie ma prawa tam wejść. Powiat nie może przeznaczyć żadnych środków dopóki gmina nie wygasi trwałego użytkowania. 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Ad. 10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bec wyczerpania porządku obrad Starosta zamknął posiedzenie.</w:t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 w:before="240" w:after="24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</w:rPr>
        <w:t>Protokół sporządził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arzyna Tomcz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y członków Zarządu Powia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Zarządu                           Jarosław Józef Kołtunia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-ca Przewodniczącego Zarządu              Grzegorz Piasec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Włodzimierz Jacek Gorzyck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złonek Zarządu                                         Jan Nocoń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złonek Zarządu                                         Paweł Koziński</w: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2880" w:hanging="3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pBdr/>
      <w:suppressAutoHyphens w:val="true"/>
      <w:bidi w:val="0"/>
    </w:pPr>
    <w:rPr>
      <w:rFonts w:ascii="Calibri" w:hAnsi="Calibri" w:eastAsia="Arial Unicode MS" w:cs="Calibri"/>
      <w:color w:val="000000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TomcyakK</dc:creator>
  <dc:description/>
  <cp:keywords/>
  <dc:language>en-US</dc:language>
  <cp:lastModifiedBy>Użytkownik systemu Windows</cp:lastModifiedBy>
  <cp:lastPrinted>2024-08-05T10:35:00Z</cp:lastPrinted>
  <dcterms:modified xsi:type="dcterms:W3CDTF">2024-08-05T09:13:00Z</dcterms:modified>
  <cp:revision>565</cp:revision>
  <dc:subject/>
  <dc:title/>
</cp:coreProperties>
</file>