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III/28/2024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21 czerwca 2024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zatwierdzenia rocznego sprawozdania finansowego za 2023 rok Samodzielnego Publicznego Zakładu Opieki Zdrowotnej w Radziejowie</w:t>
      </w:r>
    </w:p>
    <w:p>
      <w:pPr>
        <w:pStyle w:val="Normal"/>
        <w:spacing w:lineRule="auto" w:line="360" w:before="240" w:after="2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podstawie art. 12 pkt 11 ustawy  z dnia 5 czerwca 1998 r. o samorządzie powiatowym (Dz. U. z 2024 r., poz. 107) oraz art. 53 ust. 1 ustawy  z dnia  29 września 1994r.  o rachunkowości (Dz. U. z 2023 r.,  poz. 120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twierdza się roczne sprawozdanie finansowe za rok 2023 Samodzielnego Publicznego Zakładu Opieki Zdrowotnej w Radziejowie, obejmując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>bilans o sumie bilansowej aktywów i pasywów –  51 354 113.96 zł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>rachunek zysków i strat wykazujący strata netto – 3 201 217,70 zł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informację dodatkową do sprawozdania finansowego za 2023 rok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Strata netto w kwocie 3 201 217,70 zł. zostanie pokryty w całości kapitałem (funduszem) własnym zakład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Wykonanie uchwały powierza się Zarządowi Powiat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 i podlega ogłoszeniu w sposób zwyczajowo przyjęty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jęcie uchwały w sprawie przyjęcia rocznego sprawozdania finansowego  Samodzielnego Publicznego zakładu opieki Zdrowotnej w Radziejowie za rok 2023 jest uzasadnione przepisami wskazanymi w podstawie prawnej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Roczne sprawozdanie finansowe za 2023 rok zostało pozytywnie zaopiniowane Uchwałą Nr XXI/85/2024 Rady Społecznej Samodzielnego Publicznego Zakładu Opieki Zdrowotnej w Radziejowie z dnia 19 czerwca 2024 r.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3 r., poz. 295; Dz. U. z 2024 r. poz.6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2:00Z</dcterms:created>
  <dc:creator>kjlukKJKL</dc:creator>
  <dc:description/>
  <cp:keywords/>
  <dc:language>en-US</dc:language>
  <cp:lastModifiedBy>Użytkownik systemu Windows</cp:lastModifiedBy>
  <cp:lastPrinted>2023-06-30T09:27:00Z</cp:lastPrinted>
  <dcterms:modified xsi:type="dcterms:W3CDTF">2024-06-26T11:21:00Z</dcterms:modified>
  <cp:revision>7</cp:revision>
  <dc:subject/>
  <dc:title/>
</cp:coreProperties>
</file>