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 w:before="240" w:after="240"/>
        <w:contextualSpacing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chwała Nr III/22/2024</w:t>
      </w:r>
    </w:p>
    <w:p>
      <w:pPr>
        <w:pStyle w:val="Heading"/>
        <w:spacing w:lineRule="auto" w:line="360" w:before="240" w:after="240"/>
        <w:contextualSpacing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ady Powiatu w Radziejowie</w:t>
      </w:r>
    </w:p>
    <w:p>
      <w:pPr>
        <w:pStyle w:val="Heading"/>
        <w:spacing w:lineRule="auto" w:line="360" w:before="240" w:after="240"/>
        <w:contextualSpacing/>
        <w:jc w:val="center"/>
        <w:rPr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 dnia 21 czerwca 2024 r.</w:t>
      </w:r>
    </w:p>
    <w:p>
      <w:pPr>
        <w:pStyle w:val="Normal"/>
        <w:spacing w:lineRule="auto" w:line="360" w:before="240" w:after="240"/>
        <w:rPr/>
      </w:pPr>
      <w:r>
        <w:rPr>
          <w:rFonts w:cs="Calibri" w:ascii="Calibri" w:hAnsi="Calibri"/>
          <w:b/>
          <w:sz w:val="32"/>
          <w:szCs w:val="32"/>
        </w:rPr>
        <w:t>zmieniająca uchwałę  w sprawie określenia przystanków komunikacyjnych na terenie Powiatu Radziejowskiego oraz warunków i zasad korzystania z tych przystanków</w:t>
      </w:r>
    </w:p>
    <w:p>
      <w:pPr>
        <w:pStyle w:val="Normal"/>
        <w:spacing w:lineRule="auto" w:line="360" w:before="240" w:after="240"/>
        <w:ind w:left="57" w:right="-57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 w:before="240" w:after="240"/>
        <w:ind w:left="57" w:right="-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Na podstawie art. 12 pkt 1, i art. 42 ustawy z dnia 5 czerwca 1998 r. o samorządzie powiatowym (Dz. U. z 2024 r., poz. 107) oraz art. 15 ust.1 pkt 6 i ust. 2 ustawy z dnia 16 grudnia 2010 r. o publicznym transporcie zbiorowym (Dz. U. z 2023 r., poz. 2778) uchwala się, co  następuje:</w:t>
      </w:r>
    </w:p>
    <w:p>
      <w:pPr>
        <w:pStyle w:val="Normal"/>
        <w:spacing w:lineRule="auto" w:line="360" w:before="240" w:after="240"/>
        <w:ind w:left="57" w:right="-5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spacing w:lineRule="auto" w:line="360" w:before="240" w:after="240"/>
        <w:ind w:left="57" w:right="-57" w:hanging="0"/>
        <w:rPr/>
      </w:pPr>
      <w:r>
        <w:rPr>
          <w:rFonts w:cs="Calibri" w:ascii="Calibri" w:hAnsi="Calibri"/>
        </w:rPr>
        <w:t>W załączniku do uchwały nr XXV/130/2012 z dnia 30 października 2012 r.  w sprawie określenia przystanków komunikacyjnych na terenie Powiatu Radziejowskiego oraz warunków i zasad korzystania z tych przystanków (Dz.U. Woj. Kuj.-Pom z 2012r., poz. 3650) wprowadza się następujące zmiany:</w:t>
      </w:r>
    </w:p>
    <w:p>
      <w:pPr>
        <w:pStyle w:val="Normal"/>
        <w:spacing w:lineRule="auto" w:line="360" w:before="240" w:after="240"/>
        <w:ind w:left="57" w:right="-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 w:before="240" w:after="240"/>
        <w:ind w:left="417" w:right="-57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wykazie przystanków na drodze nr 2628C Sędzin – Radziejów poz. 4 otrzymuje brzmienie: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1"/>
        <w:gridCol w:w="1991"/>
        <w:gridCol w:w="1883"/>
        <w:gridCol w:w="1310"/>
        <w:gridCol w:w="1001"/>
        <w:gridCol w:w="1048"/>
        <w:gridCol w:w="1367"/>
      </w:tblGrid>
      <w:tr>
        <w:trPr>
          <w:trHeight w:val="375" w:hRule="atLeast"/>
        </w:trPr>
        <w:tc>
          <w:tcPr>
            <w:tcW w:w="4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40" w:after="240"/>
              <w:ind w:right="-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 w:before="240" w:after="240"/>
              <w:ind w:right="-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19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ind w:right="-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d miejscowości wg rejestru terytorialnego </w:t>
            </w:r>
          </w:p>
        </w:tc>
        <w:tc>
          <w:tcPr>
            <w:tcW w:w="18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ind w:right="-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rzystanku  nazwa miejscowości, dokładna lokalizacja</w:t>
            </w:r>
          </w:p>
        </w:tc>
        <w:tc>
          <w:tcPr>
            <w:tcW w:w="13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ind w:right="-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przystanku</w:t>
            </w:r>
          </w:p>
        </w:tc>
        <w:tc>
          <w:tcPr>
            <w:tcW w:w="341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ind w:right="-57" w:hanging="0"/>
              <w:rPr/>
            </w:pPr>
            <w:r>
              <w:rPr>
                <w:rFonts w:cs="Calibri" w:ascii="Calibri" w:hAnsi="Calibri"/>
                <w:b/>
              </w:rPr>
              <w:t>Lokalizacja przystanku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40" w:after="240"/>
              <w:ind w:right="-57" w:hanging="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40" w:after="240"/>
              <w:ind w:right="-57" w:hanging="0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40" w:after="240"/>
              <w:ind w:right="-57" w:hanging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40" w:after="240"/>
              <w:ind w:right="-57" w:hanging="0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ind w:right="-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g kilometrażu</w:t>
            </w:r>
          </w:p>
        </w:tc>
        <w:tc>
          <w:tcPr>
            <w:tcW w:w="13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ind w:right="-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Gminy</w:t>
            </w:r>
          </w:p>
        </w:tc>
      </w:tr>
      <w:tr>
        <w:trPr>
          <w:trHeight w:val="340" w:hRule="atLeast"/>
        </w:trPr>
        <w:tc>
          <w:tcPr>
            <w:tcW w:w="4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40" w:after="240"/>
              <w:ind w:right="-57" w:hanging="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40" w:after="240"/>
              <w:ind w:right="-57" w:hanging="0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40" w:after="240"/>
              <w:ind w:right="-57" w:hanging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40" w:after="240"/>
              <w:ind w:right="-57" w:hanging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ind w:right="-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wy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ind w:right="-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wy</w:t>
            </w:r>
          </w:p>
        </w:tc>
        <w:tc>
          <w:tcPr>
            <w:tcW w:w="13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40" w:after="240"/>
              <w:ind w:right="-57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7963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mystka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-07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+19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40" w:after="240"/>
              <w:ind w:right="-57"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ziejów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40" w:after="240"/>
              <w:ind w:right="-57" w:hanging="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40" w:after="24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40" w:after="24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-08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40" w:after="24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+281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40" w:after="240"/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Wykonanie uchwały powierza się Zarządowi Powiatu.</w:t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ogłoszenia w Dzienniku Urzędowym Województwa Kujawsko – Pomorskiego.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Uzasadnienie</w:t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</w:rPr>
        <w:t>Uchwała nr XXV/130/2012 z dnia 30 października 2012 r. Rada Powiatu w Radziejowie określa przystanki komunikacyjne przy drogach powiatowych na terenie powiatu Radziejowskiego. ZESPÓŁ SZKÓŁ Rolnicze Centrum Kształcenia Ustawicznego im. Ziemi Kujawskiej w Przemystce, Przemystka, 88-200 Radziejów, wniósł o zmianę lokalizacji przystanku Przemystka P-07 przy drodze powiatowej nr 2628C Sędzin – Radziejów.</w:t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Wniosek Dyrektora szkoły jest zasadny, wobec powyższego należało podjąć niniejszą uchwałę.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Calibri Light" w:hAnsi="Calibri Light" w:eastAsia="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before="0" w:after="0"/>
      <w:contextualSpacing/>
    </w:pPr>
    <w:rPr>
      <w:rFonts w:ascii="Calibri Light" w:hAnsi="Calibri Light" w:eastAsia="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4:36:00Z</dcterms:created>
  <dc:creator>Sandra Rutkowska</dc:creator>
  <dc:description/>
  <cp:keywords/>
  <dc:language>en-US</dc:language>
  <cp:lastModifiedBy>Użytkownik systemu Windows</cp:lastModifiedBy>
  <dcterms:modified xsi:type="dcterms:W3CDTF">2024-06-24T08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