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chwała Nr I/8/2024</w:t>
        <w:tab/>
        <w:t xml:space="preserve">              </w:t>
      </w:r>
    </w:p>
    <w:p>
      <w:pPr>
        <w:pStyle w:val="Heading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y Powiatu w Radziejowie </w:t>
      </w:r>
    </w:p>
    <w:p>
      <w:pPr>
        <w:pStyle w:val="Heading"/>
        <w:spacing w:lineRule="auto" w:line="360" w:before="240" w:after="240"/>
        <w:rPr/>
      </w:pPr>
      <w:r>
        <w:rPr>
          <w:rFonts w:cs="Calibri" w:ascii="Calibri" w:hAnsi="Calibri"/>
        </w:rPr>
        <w:t>z dnia 7 maja 2024 r.</w:t>
      </w:r>
    </w:p>
    <w:p>
      <w:pPr>
        <w:pStyle w:val="Heading"/>
        <w:spacing w:lineRule="auto" w:line="360" w:before="240" w:after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sprawie powołania składu osobowego Komisji Edukacji, Zdrowia</w:t>
        <w:br/>
        <w:t xml:space="preserve"> i Spraw Społecznych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17 ust. 1 ustawy z dnia 5 czerwca 1998 r. o samorządzie powiatowym (Dz. U. z 2024, poz. 107) oraz  § 42 pkt 2 i 43 Statutu Powiatu Radziejowskiego nadanego uchwałą Nr V/29/2003 w sprawie ustanowienia Statutu Powiatu (Dziennik Urzędowy Województwa Kujawsko-Pomorskiego z 2019 r., poz. 3538), uchwala się, co następuje: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§ 1</w:t>
      </w:r>
      <w:r>
        <w:rPr>
          <w:rFonts w:cs="Calibri" w:ascii="Calibri" w:hAnsi="Calibri"/>
          <w:sz w:val="24"/>
          <w:szCs w:val="24"/>
        </w:rPr>
        <w:t>. Powołuje się skład osobowy Komisji Edukacji, Zdrowia i Spraw Społecz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§ 2</w:t>
      </w:r>
      <w:r>
        <w:rPr>
          <w:rFonts w:cs="Calibri" w:ascii="Calibri" w:hAnsi="Calibri"/>
          <w:sz w:val="24"/>
          <w:szCs w:val="24"/>
        </w:rPr>
        <w:t>. 1. Przewodniczącym Komisji Edukacji, Zdrowia i Spraw Społecznych wybrano radną Alicję Sylwię Wójcik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/>
      </w:pPr>
      <w:r>
        <w:rPr>
          <w:rFonts w:cs="Calibri" w:ascii="Calibri" w:hAnsi="Calibri"/>
          <w:sz w:val="24"/>
          <w:szCs w:val="24"/>
        </w:rPr>
        <w:t>2. W skład Komisji Edukacji, Zdrowia i Spraw Społecznych wybrano tak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zegorza Piasec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zysztofa Stanisława Rosiń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wła Andrzeja Betki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gdana Dept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riusza Jałoszyński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yboru wiceprzewodniczącego oraz sekretarza dokonują spośród siebie członkowie Komisji Edukacji, Zdrowia i Spraw Społecz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rPr/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Wykonanie uchwały powierza się Zarządowi Powiatu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.</w:t>
      </w:r>
      <w:r>
        <w:rPr>
          <w:rFonts w:cs="Calibri" w:ascii="Calibri" w:hAnsi="Calibri"/>
          <w:sz w:val="24"/>
          <w:szCs w:val="24"/>
        </w:rPr>
        <w:t xml:space="preserve"> Uchwała wchodzi w życie z dniem podjęcia. 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240" w:after="240"/>
        <w:ind w:firstLine="708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Heading1"/>
        <w:spacing w:before="240" w:after="240"/>
        <w:ind w:firstLine="708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Uzasadnienie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Zgodnie z obowiązującym prawem oraz Statutem Powiatu Radziejowskiego                    w związku z rozpoczęciem VII kadencji Rada Powiatu w Radziejowie dokonuje wyboru członków Komisji Edukacji, Zdrowia i Spraw Społecznych. 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6:00Z</dcterms:created>
  <dc:creator>Wioletta</dc:creator>
  <dc:description/>
  <cp:keywords/>
  <dc:language>en-US</dc:language>
  <cp:lastModifiedBy>Użytkownik systemu Windows</cp:lastModifiedBy>
  <cp:lastPrinted>2024-05-06T10:09:00Z</cp:lastPrinted>
  <dcterms:modified xsi:type="dcterms:W3CDTF">2024-05-27T06:07:00Z</dcterms:modified>
  <cp:revision>12</cp:revision>
  <dc:subject/>
  <dc:title/>
</cp:coreProperties>
</file>