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ja do Biuletynu Informacji Publicznej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sz w:val="26"/>
          <w:szCs w:val="26"/>
        </w:rPr>
        <w:tab/>
      </w:r>
      <w:r>
        <w:rPr>
          <w:rFonts w:cs="Calibri" w:ascii="Calibri" w:hAnsi="Calibri"/>
        </w:rPr>
        <w:t xml:space="preserve">Zespół Kontrolujący Wydziału Skarbu Państwa i Nieruchomości Kujawsko-Pomorskiego Urzędu Wojewódzkiego w Bydgoszczy na postawie art. 28 ust. 1 pkt 2 ustawy z dnia 23 stycznia 2009 r. o wojewodzie i administracji rządowej w województwie (Dz. U. z 2023 r. poz. 190) w związku z ustawą z dnia 15 lipca 2011 r. o kontroli w administracji rządowej (Dz.U. z 2020 r. poz. 224) oraz ustawą z dnia 21 sierpnia 1997 r. o gospodarce nieruchomościami (Dz. U. z 2023 r. poz. 344 ze zm.) , oraz rozporządzeniem Rady Ministrów z dnia 21 września 2004 r. w sprawie wyceny nieruchomości i sporządzania operatu szacunkowego (Dz. U. z 2021 r. , poz. 555) w dniach od 8 grudnia 2023 r. do 31 marca 2024 r. przeprowadził kontrolę Starostwa Powiatowego w Radziejowie, dotyczącą zadań zleconych z zakresu administracji rządowej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em kontroli by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aktualizacja opłat z tytułu użytkowania wieczystego nieruchomości Skarbu Państw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gospodarka nieruchomościami, których Skarb Państwa jest współwłaścicielem ze szczególnym uwzględnieniem poszczególnych nakładów i uzyskiwanych korzyści przez Skarb Państw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zór Starosty nad nieruchomościami Skarbu Państwa zbytymi w drodze darowizny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gospodarka nieruchomościami Skarbu Państwa pokrytymi wodami stojącymi – jezior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ą objęto okres od 1 stycznia 2019 r. do 31 grudnia 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17 maja 2024 r. Starostwo Powiatowe w Radziejowie otrzymało wystąpienie pokontrolne z dnia 14 maja 2024 r. znak WSPN.II.431.2.2023. W wyniku przeprowadzonej kontroli kontrolujący działalność jednostki ocenili pozytywnie z uchybieniami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o następujący zakres działań, w celu usunięcia stwierdzonych uchybień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leży zwiększyć dynamikę aktualizacji opłat z tytułu wieczystego użytkowania gruntów, tak aby każda nieruchomość była poddana tej czynności co najmniej raz na 5 lat (przy zachowaniu ustawowej zasady zawartej w art. 77 ugn – nie częściej niż raz na 3 lata)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Jako prawidłową uznaje się dynamikę ściągalności zaległych należności z tytułu opłat za użytkowanie wieczyste nieruchomości gruntowych. W stosunku do dłużników, wobec których czynności egzekucyjne okazują się bezskuteczne, zalecono zabezpieczenie roszczenia Skarbu Państwa wobec użytkownika wieczystego na prawie użytkowania wieczystego gruntu, poprzez zajęcie komornicze prawa do użytkowania wieczystego i ewentualne jego zbycie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lecono dokonanie korekty wysokości niewłaściwie naliczonej zaktualizowanej opłaty rocznej za użytkowanie wieczyste nieruchomości gruntowej należnej w drugim roku obowiązywania nowej opłaty, znak sprawy: G.B.I.6841.64.2018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lecono zweryfikowanie wysokości zaktualizowanie opłaty rocznej należnej za 2019 r. w odniesieniu do nieruchomości będącej przedmiotem wypowiedzenia dotychczasowej opłaty rocznej znak sprawy: G.B.I.6841.21.2018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lecono terminowe dokonywanie zawiadomień użytkowników wieczystych o aktualizacji opłaty za użytkowanie wieczyste nieruchomości gruntowych Skarbu Państw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przypadku nieruchomości zwolnionych z opłat za użytkowanie wieczyste zalecono ustalenie, czy dla poszczególnych nieruchomości, w okresie trwania użytkowania wieczystego doszło do trwałej zmiany sposobu korzystani z nieruchomości powodującej zmianę celu, na jaki nieruchomość gruntowa została oddan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lecono wykorzystywanie do aktualizacji opłat rocznych wyłącznie operatów szacunkowych, które nie utraciły ważności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lecono złożenie do Ministra Infrastruktury wniosku o ustalenie charakteru wód działki nr 231 obręb Bytoń oraz działki nr 240 obręb Budzisław.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adziejów, dnia 21 maja 2024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admin</dc:creator>
  <dc:description/>
  <cp:keywords/>
  <dc:language>en-US</dc:language>
  <cp:lastModifiedBy>Dorota Waszak</cp:lastModifiedBy>
  <cp:lastPrinted>2024-05-21T13:49:00Z</cp:lastPrinted>
  <dcterms:modified xsi:type="dcterms:W3CDTF">2024-05-21T11:50:00Z</dcterms:modified>
  <cp:revision>25</cp:revision>
  <dc:subject/>
  <dc:title>Informacja do Biuletynu Informacji Publicznej</dc:title>
</cp:coreProperties>
</file>