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Uchwała Nr I/11/2024      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Powiatu w Radziejowie 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</w:rPr>
        <w:t>z dnia 7 maja 2024 r.</w:t>
      </w:r>
    </w:p>
    <w:p>
      <w:pPr>
        <w:pStyle w:val="Heading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ie powołania składu osobowego Komisji Skarg, Wniosków</w:t>
        <w:br/>
        <w:t xml:space="preserve"> i Pety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6a ust. 1 i 2 ustawy z dnia 5 czerwca 1998 r. o samorządzie powiatowym (Dz. U. z 2024, poz. 107) oraz  § 42 pkt 6 i 56a Statutu Powiatu Radziejowskiego nadanego uchwałą Nr Nr V/29/2003 w sprawie ustanowienia Statutu Powiatu (Dziennik Urzędowy Województwa Kujawsko-Pomorskiego z 2019 r., poz. 3538), uchwala się, co następ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>. Powołuje się skład osobowy Komisji Skarg, Wniosków i Petycj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§ 2</w:t>
      </w:r>
      <w:r>
        <w:rPr>
          <w:rFonts w:cs="Calibri" w:ascii="Calibri" w:hAnsi="Calibri"/>
          <w:sz w:val="24"/>
          <w:szCs w:val="24"/>
        </w:rPr>
        <w:t>. 1. Przewodniczącym Komisji Skarg, Wniosków i Petycji wybrano radnego Mariana Jana Zielińs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 skład Komisji Skarg, Wniosków i Petycji wybrano tak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riusza Jałoszyń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renę Zofię Matuszak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boru wiceprzewodniczącego oraz sekretarza dokonują spośród siebie członkowie Komisji Skarg, Wniosków i Petycji.</w:t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24"/>
        </w:rPr>
        <w:t>Uzasadnienie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sz w:val="24"/>
          <w:szCs w:val="24"/>
        </w:rPr>
        <w:tab/>
        <w:t xml:space="preserve">Zgodnie z obowiązującym prawem oraz Statutem Powiatu Radziejowskiego                    w związku z rozpoczęciem VII kadencji Rada Powiatu w Radziejowie dokonuje wyboru członków Komisji Skarg, Wniosków i Petyc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9:00Z</dcterms:created>
  <dc:creator>Wioletta</dc:creator>
  <dc:description/>
  <cp:keywords/>
  <dc:language>en-US</dc:language>
  <cp:lastModifiedBy>Użytkownik systemu Windows</cp:lastModifiedBy>
  <cp:lastPrinted>2024-05-08T13:25:00Z</cp:lastPrinted>
  <dcterms:modified xsi:type="dcterms:W3CDTF">2024-05-08T11:26:00Z</dcterms:modified>
  <cp:revision>8</cp:revision>
  <dc:subject/>
  <dc:title/>
</cp:coreProperties>
</file>