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chwała Nr I/6/2024     </w:t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 dnia 7 maja 2024 r.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owołania składu osobowego Komisji Rewizyjnej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6 ust. 1 i 2 ustawy z dnia 5 czerwca 1998 r. o samorządzie powiatowym (Dz. U. z 2024, poz. 107) oraz  § 42 pkt 5, art. 44 i 45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owołuje się Komisję Rewizyjn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a – Irena Zofia Matusz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– Marian Jan Zielińs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– Alicja Sylwia Wójcik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członków Komisji Rewiz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4:00Z</dcterms:created>
  <dc:creator>Wioletta</dc:creator>
  <dc:description/>
  <cp:keywords/>
  <dc:language>en-US</dc:language>
  <cp:lastModifiedBy>Użytkownik systemu Windows</cp:lastModifiedBy>
  <cp:lastPrinted>2018-12-03T12:59:00Z</cp:lastPrinted>
  <dcterms:modified xsi:type="dcterms:W3CDTF">2024-05-08T10:48:00Z</dcterms:modified>
  <cp:revision>10</cp:revision>
  <dc:subject/>
  <dc:title/>
</cp:coreProperties>
</file>