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I/5/2024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 dnia 7 maja 2024 r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 wyboru członków Zarządu Powiat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2 pkt 2 oraz art. 27 ust. 1 i 3 ustawy z dnia 5 czerwca 1998 r. o samorządzie powiatowym (Dz. U. z 2024 r. poz. 107) oraz  § 59 ust. 2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Stwierdza się wybór w głosowaniu tajnym na członków Zarządu Powiatu w Radziejo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dnego Włodzimierza Jacka Gorzycki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ego Jana Noco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ego Pawła Kozińskiego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uchwały powierza się Staroście Radziejowskiemu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Heading1"/>
        <w:spacing w:before="240" w:after="240"/>
        <w:ind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before="240" w:after="240"/>
        <w:ind w:firstLine="708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Uzasadnienie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ab/>
        <w:t xml:space="preserve">Zgodnie z obowiązującym prawem oraz Statutem Powiatu Radziejowskiego                    w związku z rozpoczęciem VII kadencji Rada Powiatu w Radziejowie dokonuje wyboru pozostałych członków zarządu (poza Starostą i Wicestarostą) w liczbie 3 osó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Wioletta</dc:creator>
  <dc:description/>
  <cp:keywords/>
  <dc:language>en-US</dc:language>
  <cp:lastModifiedBy>Użytkownik systemu Windows</cp:lastModifiedBy>
  <cp:lastPrinted>2024-05-08T10:16:00Z</cp:lastPrinted>
  <dcterms:modified xsi:type="dcterms:W3CDTF">2024-05-08T10:47:00Z</dcterms:modified>
  <cp:revision>21</cp:revision>
  <dc:subject/>
  <dc:title/>
</cp:coreProperties>
</file>