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Uchwała Nr I/4/2024</w:t>
      </w:r>
    </w:p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z dnia 7 maja 2024 r.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sprawie wyboru Wicestarosty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12 pkt 2 oraz art. 27 ust. 1 i 3  ustawy z dnia </w:t>
        <w:br/>
        <w:t>5 czerwca 1998 r. o samorządzie powiatowym (Dz. U. z 2024 r. poz. 107) uchwala się, co następuje: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 Stwierdza się wybór w głosowaniu tajnym Pana Grzegorza Piaseckiego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funkcję Wicestarosty.  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konanie uchwały powierza się Staroście Radziejowskiemu.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Uzasadnienie</w:t>
      </w:r>
    </w:p>
    <w:p>
      <w:pPr>
        <w:pStyle w:val="Heading1"/>
        <w:spacing w:before="240" w:after="240"/>
        <w:ind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 związku z rozpoczęciem VII kadencji rada powiatu dokonuje wyboru Wicestarost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Wioletta</dc:creator>
  <dc:description/>
  <cp:keywords/>
  <dc:language>en-US</dc:language>
  <cp:lastModifiedBy>Użytkownik systemu Windows</cp:lastModifiedBy>
  <cp:lastPrinted>2024-05-06T10:22:00Z</cp:lastPrinted>
  <dcterms:modified xsi:type="dcterms:W3CDTF">2024-05-08T08:14:00Z</dcterms:modified>
  <cp:revision>22</cp:revision>
  <dc:subject/>
  <dc:title/>
</cp:coreProperties>
</file>