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49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16 kwietnia 2024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Sylwia Kubiak – przewodnicząca Rady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/>
      </w:pPr>
      <w:r>
        <w:rPr>
          <w:rFonts w:cs="Calibri" w:ascii="Calibri" w:hAnsi="Calibri"/>
          <w:b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materiałów na sesj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Rozpatrzenie pisma Dyrektora SP ZOZ w Radziejowie w sprawie wyrażenia zgody na udział w naborze wniosków o udzielenie wsparcia zwrotnego w postaci pożyczki                                         z możliwym częściowym umorzeniem kapitału na realizację inwestycji w ramach Programu modernizacji podmiotów leczniczych z terenu województwa kujawsko- pomorski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pisma Dyrektora ZSM w Radziejowie w sprawie kierunku kształc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jęcie uchwały w sprawie zmian w budżecie powiatu radziejowskiego w 2024 r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Rady Powiatu przedstawiła porządek obrad najbliższej sesji Rady Powiatu 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rzyjął materiały na sesję 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yrektor Samodzielnego Publicznego Zakładu Opieki Zdrowotnej w Radziejowie zwrócił się z prośbą o wyrażenie zgody na udział w naborze wniosków o udzielenie wsparcia zwrotnego w postaci pożyczki z możliwym częściowym umorzeniem kapitału na realizację inwestycji w ramach Programu modernizacji podmiotów leczniczych z terenu województwa kujawsko- pomorskiego. Udzielone wsparcie w formie pożyczki przeznaczone byłoby na cel inwestycyjny związany z remontem Oddziału Wewnętrznego oraz Zakładu Opiekuńczo- Leczniczego w SPZOZ w Radziejowie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wyraził zgodę na udział w naborze wniosków o udzielenie wsparcia zwrotnego w postaci pożyczki z możliwym częściowym umorzeniem kapitału na realizację inwestycji w ramach Programu modernizacji podmiotów leczniczych z terenu województwa kujawsko- pomorskiego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yrektor Zespołu Szkół Mechanicznych w Radziejowie zwrócił się z prośbą o zaopiniowanie kierunku kształcenia - technik architektury krajobrazu. Kierunek nie istnieje w ofercie szkół średnich, a duże jest zainteresowanie wśród młodzieży kończącej szkołę podstawową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nie wyraził zgody na zaopiniowanie projektu realizacji kierunku kształcenia- technik architektury krajobrazu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i Skarbnik przedstawiła zmiany do budżetu na 2024 rok. Zarząd także przyznał środki w ramach preliminarza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odjął uchwałę w sprawie zmian w budżecie powiatu na 2024 rok.</w:t>
      </w:r>
    </w:p>
    <w:p>
      <w:pPr>
        <w:pStyle w:val="Akapitzlist"/>
        <w:spacing w:lineRule="auto" w:line="360"/>
        <w:ind w:lef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6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tarosta poinformował Zarząd, że odbyło się spotkanie z pełnomocnikiem Państwa Walaszczyk, który zaproponował rozwiązanie współwłasności poprzez wykup. Został opracowany operat szacunkowy, który jest do wglądu. Starosta dodał, że wczoraj odbyła się rozprawa sądowa z Państwem Walaszczyk. Postępowanie zostało zawieszone ze względu na niestawienie się Dyrektora Zespołu Szkół Mechanicznych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rosta poinformował Zarząd o wpłynięciu pisma z Urzędu Miasta o konieczności niezwłocznego zabezpieczenia środków finansowych na prace wynikające z zadania inwestycyjnego pod nazwą ,, Wymiana kotła na paliwo stałe w budynku administracyjnym przy ulicy Kościuszki 20/22 w Radziejowie”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rząd Powiatu podjął decyzję o zabezpieczeniu środków finansowych na prace wynikające z zadania inwestycyjnego pod nazwą ,, Wymiana kotła na paliwo stałe w budynku administracyjnym przy ulicy Kościuszki 20/22 w Radziejowie”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Grzegorz Piasecki poinformował o konkursie Stowarzyszenia ,,Przytulanka”. Zarząd podjął decyzję o uszczupleniu dofinansowania z 30 tysięcy do 24 tysięcy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Skarbnik przedstawiła zmiany w budżecie przyszła sesję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7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 sporządzi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a Kordy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1:00Z</dcterms:created>
  <dc:creator>TomcyakK</dc:creator>
  <dc:description/>
  <cp:keywords/>
  <dc:language>en-US</dc:language>
  <cp:lastModifiedBy>Użytkownik systemu Windows</cp:lastModifiedBy>
  <cp:lastPrinted>2024-04-16T14:25:00Z</cp:lastPrinted>
  <dcterms:modified xsi:type="dcterms:W3CDTF">2024-04-16T12:26:00Z</dcterms:modified>
  <cp:revision>8</cp:revision>
  <dc:subject/>
  <dc:title/>
</cp:coreProperties>
</file>