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tokół Nr 148/2024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 posiedzenia Zarządu Powiatu</w:t>
      </w:r>
    </w:p>
    <w:p>
      <w:pPr>
        <w:pStyle w:val="Heading"/>
        <w:rPr/>
      </w:pPr>
      <w:r>
        <w:rPr>
          <w:rFonts w:cs="Calibri" w:ascii="Calibri" w:hAnsi="Calibri"/>
        </w:rPr>
        <w:t>w dniu 29 marca 2024 roku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W posiedzeniu udział wzięli: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- członkowie Zarządu Powiatu,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- Urszula Miętkiewicz – Skarbnik Powiatu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- Małgorzata Chłodzińska – Sekretarz powiatu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Lista obecności stanowi załącznik nr 1 do niniejszego protokołu.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08"/>
          <w:tab w:val="left" w:pos="175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twarcie obrad, stwierdzenie quorum, przyjęcie protokołu z poprzedniego posiedzenia oraz zapoznanie się z porządkiem obrad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danie opinii dotyczącej pozbawienia kategorii drogi powiatowej nr 3280P ul. Działki i ul. Kliny w miejscowości Ślesin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zenie wniosku o wydanie opinii dokumentacji projektowej dla zadania „Rozbudowa drogi powiatowej nr 2834C Piotrków Kujawski-Przewóz polegająca na budowie ścieżki pieszo-rowerowej”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danie upoważnienia dla Kierownika PCPR do programu Aktywny samorząd”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jęcie uchwały w sprawie wyrażenia zgody trwałemu zarządcy Domu Pomocy Społecznej w Piotrkowie Kujawskim na wynajęcie na okres pięciu lat w trybie I przetargu ustnego nieograniczonego budynków gospodarcz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jęcie uchwały w sprawie powołania Komisji Konkursowej do opiniowania ofert złożonych w otwartych konkursach ofert na realizację zadań publicznych Powiatu Radziejowskiego przewidzianych w roku 2024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>Podjęcie uchwały w sprawie przyjęcia sprawozdania rocznego z wykonania budżetu Powiatu Radziejowskiego za 2023 rok oraz Wieloletniej Prognozy Finansowej Powiatu Radziejowskiego za 2023-2028 wraz z informacją o stanie mienia Powiatu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jęcie uchwały w sprawie przyjęcia sprawozdania rocznego z wykonania planu finansowego Samodzielnego Publicznego Zakładu Opieki Zdrowotnej w Radziejowie za 2023 rok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jęcie uchwały w sprawie zmian w budżecie powiatu radziejowskiego w 2024 r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wy różne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ończenie posiedzenia.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1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. Starosta otworzył posiedzenie Zarządu, stwierdził quorum (4 członków). Zarząd przyjął protokół z ostatniego posiedzenia. Zarząd zapoznał się z proponowanym porządkiem obrad nie wnosząc do niego uwag.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2.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ostwo Powiatowe w Koninie zwróciło się z prośbą o wydanie opinii dotyczącej pozbawienia kategorii drogi powiatowej nr 3280P ul. Działki i ul. Kliny w miejscowości Ślesin. 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Zarząd Powiatu wydał pozytywne opinie w sprawie pozbawienia kategorii drogi powiatowej nr 3280P ul. Działki i ul. Kliny w miejscowości Ślesin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3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W związku realizacją dokumentacji projektowej dla zadania pn.”Rozbudowa drogi powiatowej nr 2834C Piotrków Kujawski-Przewóz polegająca na budowie ścieżki Pieszo-rowerowej” Biuro Usług projektowych zwróciło się z prośbą o wydanie opinii przedłożonej dokumentacji w trybie ustawy z dnia 10 kwietnia 2003 r. o szczególnych zasadach przygotowania i realizacji inwestycji w zakresie dróg publicznych.</w:t>
      </w:r>
    </w:p>
    <w:p>
      <w:pPr>
        <w:pStyle w:val="Akapitzlist"/>
        <w:spacing w:lineRule="auto" w:line="360"/>
        <w:ind w:left="0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rząd Powiatu wydał pozytywną opinię dokumentacji projektowej dla zadania pn.”Rozbudowa drogi powiatowej nr 2834C Piotrków Kujawski-Przewóz polegająca na budowie ścieżki Pieszo-rowerowej”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. 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/>
        <w:t xml:space="preserve">            </w:t>
      </w:r>
      <w:r>
        <w:rPr>
          <w:rFonts w:cs="Calibri" w:ascii="Calibri" w:hAnsi="Calibri"/>
        </w:rPr>
        <w:t>W związku z realizacją przez Powiat Radziejowski Pilotażowego Programu ,,Aktywny samorząd” w 2024 r. Zarząd Powiatu w Radziejowie upoważnia Kierownika Powiatowego Centrum Pomocy Rodzinie w Radziejowie do podejmowania w imieniu Powiatu Radziejowskiego wszelkich czynności w ramach realizacji ww. programu, a w szczególności do formalnej i merytorycznej weryfikacji wniosków, podejmowania decyzji o przyznaniu dofinansowania ze środków PFRON, podpisywania umów dotyczących dofinansowania, a także kontroli prawidłowości wykorzystania przyznanych środków.</w:t>
      </w:r>
    </w:p>
    <w:p>
      <w:pPr>
        <w:pStyle w:val="Akapitzlist"/>
        <w:spacing w:lineRule="auto" w:line="360"/>
        <w:ind w:left="0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rząd Powiatu wydał upoważnienie Kierownikowi PCPR do programu ‘Aktywny samorząd”.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. 5</w:t>
      </w:r>
    </w:p>
    <w:p>
      <w:pPr>
        <w:pStyle w:val="Akapitzlist"/>
        <w:spacing w:lineRule="auto" w:line="360"/>
        <w:ind w:left="0" w:firstLine="708"/>
        <w:rPr/>
      </w:pPr>
      <w:r>
        <w:rPr>
          <w:rFonts w:cs="Calibri"/>
          <w:sz w:val="24"/>
          <w:szCs w:val="24"/>
        </w:rPr>
        <w:t xml:space="preserve">Zarząd Powiatu w Radziejowie po zapoznaniu się z wnioskiem nr DPS L.dz.200/2024 z dnia 26.02.2024 r. Dyrektora Domu Pomocy Społecznej w Piotrkowie Kujawskim w sprawie ustalenia dalszego sposobu użytkowania </w:t>
      </w:r>
      <w:r>
        <w:rPr>
          <w:rFonts w:cs="Calibri"/>
          <w:bCs/>
          <w:iCs/>
          <w:color w:val="000000"/>
          <w:sz w:val="24"/>
          <w:szCs w:val="24"/>
        </w:rPr>
        <w:t>budynków gospodarczych</w:t>
      </w:r>
      <w:r>
        <w:rPr>
          <w:rFonts w:cs="Calibri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Calibri"/>
          <w:bCs/>
          <w:iCs/>
          <w:color w:val="000000"/>
          <w:sz w:val="24"/>
          <w:szCs w:val="24"/>
        </w:rPr>
        <w:t>(wiata o pow. 116 m</w:t>
      </w:r>
      <w:r>
        <w:rPr>
          <w:rFonts w:cs="Calibri"/>
          <w:bCs/>
          <w:iCs/>
          <w:color w:val="000000"/>
          <w:sz w:val="24"/>
          <w:szCs w:val="24"/>
          <w:vertAlign w:val="superscript"/>
        </w:rPr>
        <w:t>2</w:t>
      </w:r>
      <w:r>
        <w:rPr>
          <w:rFonts w:cs="Calibri"/>
          <w:bCs/>
          <w:iCs/>
          <w:color w:val="000000"/>
          <w:sz w:val="24"/>
          <w:szCs w:val="24"/>
        </w:rPr>
        <w:t>, stodoła o pow. 106 m</w:t>
      </w:r>
      <w:r>
        <w:rPr>
          <w:rFonts w:cs="Calibri"/>
          <w:bCs/>
          <w:iCs/>
          <w:color w:val="000000"/>
          <w:sz w:val="24"/>
          <w:szCs w:val="24"/>
          <w:vertAlign w:val="superscript"/>
        </w:rPr>
        <w:t>2</w:t>
      </w:r>
      <w:r>
        <w:rPr>
          <w:rFonts w:cs="Calibri"/>
          <w:bCs/>
          <w:iCs/>
          <w:color w:val="000000"/>
          <w:sz w:val="24"/>
          <w:szCs w:val="24"/>
        </w:rPr>
        <w:t xml:space="preserve">) </w:t>
      </w:r>
      <w:r>
        <w:rPr>
          <w:rFonts w:cs="Calibri"/>
          <w:sz w:val="24"/>
          <w:szCs w:val="24"/>
        </w:rPr>
        <w:t xml:space="preserve">wyraził  zgodę na ich wynajęcie </w:t>
      </w:r>
      <w:r>
        <w:rPr>
          <w:rFonts w:cs="Calibri"/>
          <w:bCs/>
          <w:iCs/>
          <w:sz w:val="24"/>
          <w:szCs w:val="24"/>
        </w:rPr>
        <w:t xml:space="preserve">na </w:t>
      </w:r>
      <w:r>
        <w:rPr>
          <w:rFonts w:cs="Calibri"/>
          <w:bCs/>
          <w:iCs/>
          <w:color w:val="000000"/>
          <w:sz w:val="24"/>
          <w:szCs w:val="24"/>
        </w:rPr>
        <w:t xml:space="preserve">okres </w:t>
      </w:r>
      <w:r>
        <w:rPr>
          <w:rFonts w:cs="Calibri"/>
          <w:bCs/>
          <w:iCs/>
          <w:sz w:val="24"/>
          <w:szCs w:val="24"/>
        </w:rPr>
        <w:t>pięciu</w:t>
      </w:r>
      <w:r>
        <w:rPr>
          <w:rFonts w:cs="Calibri"/>
          <w:bCs/>
          <w:iCs/>
          <w:color w:val="FF0000"/>
          <w:sz w:val="24"/>
          <w:szCs w:val="24"/>
        </w:rPr>
        <w:t xml:space="preserve"> </w:t>
      </w:r>
      <w:r>
        <w:rPr>
          <w:rFonts w:cs="Calibri"/>
          <w:bCs/>
          <w:iCs/>
          <w:color w:val="000000"/>
          <w:sz w:val="24"/>
          <w:szCs w:val="24"/>
        </w:rPr>
        <w:t>lat w trybie przetargu I ustnego nieograniczonego.</w:t>
      </w:r>
    </w:p>
    <w:p>
      <w:pPr>
        <w:pStyle w:val="Akapitzlist"/>
        <w:spacing w:lineRule="auto" w:line="360"/>
        <w:ind w:left="0" w:firstLine="708"/>
        <w:rPr/>
      </w:pPr>
      <w:r>
        <w:rPr>
          <w:rFonts w:cs="Calibri"/>
          <w:b/>
          <w:sz w:val="24"/>
          <w:szCs w:val="24"/>
        </w:rPr>
        <w:t>Zarząd Powiatu podjął uchwałę w sprawie wyrażenia zgody trwałemu zarządcy Domu Pomocy Społecznej w Piotrkowie Kujawskim na wynajęcie na okres pięciu lat w trybie I przetargu ustnego nieograniczonego budynków gospodarczych.</w:t>
      </w:r>
    </w:p>
    <w:p>
      <w:pPr>
        <w:pStyle w:val="Akapitzlist"/>
        <w:spacing w:lineRule="auto" w:line="360"/>
        <w:ind w:left="0"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. 6</w:t>
      </w:r>
    </w:p>
    <w:p>
      <w:pPr>
        <w:pStyle w:val="Normal"/>
        <w:spacing w:lineRule="auto" w:line="360" w:before="240" w:after="240"/>
        <w:ind w:firstLine="708"/>
        <w:rPr/>
      </w:pPr>
      <w:r>
        <w:rPr>
          <w:rFonts w:cs="Calibri" w:ascii="Calibri" w:hAnsi="Calibri"/>
        </w:rPr>
        <w:t>Stosownie do art. 15 ust. 2 a ustawy z dnia 24 kwietnia 2003 r. o działalności pożytku publicznego i o wolontariacie oraz § 16. ust. 1 „Rocznego programu Współpracy Powiatu Radziejowskiego z organizacjami pozarządowymi oraz podmiotami, o których mowa w art. 3. ust. 3 ustawy o działalności pożytku publicznego i o wolontariacie na rok 2024” stanowiącego załącznik do uchwały Nr XLII/31/2023 Rady Powiatu w Radziejowie z dnia 29 listopada 2023 r. oraz brakiem kandydatur na członków komisji konkursowej ze strony organizacji pozarządowych, Zarząd Powiatu w Radziejowie zobligowany jest do powołania Komisji Konkursowej w celu opiniowania ofert złożonych w otwartych konkursach na realizację zadań publicznych w Powiecie Radziejowskim w 2024 r</w:t>
      </w:r>
      <w:r>
        <w:rPr>
          <w:rFonts w:cs="Calibri" w:ascii="Calibri" w:hAnsi="Calibri"/>
          <w:spacing w:val="-16"/>
        </w:rPr>
        <w:t xml:space="preserve">. </w:t>
      </w:r>
      <w:r>
        <w:rPr>
          <w:rFonts w:cs="Calibri" w:ascii="Calibri" w:hAnsi="Calibri"/>
        </w:rPr>
        <w:t>W skład Komisji wchodzą:</w:t>
      </w:r>
    </w:p>
    <w:p>
      <w:pPr>
        <w:pStyle w:val="Normal"/>
        <w:spacing w:lineRule="auto" w:line="360" w:before="240" w:after="240"/>
        <w:rPr/>
      </w:pPr>
      <w:r>
        <w:rPr>
          <w:rFonts w:cs="Calibri" w:ascii="Calibri" w:hAnsi="Calibri"/>
        </w:rPr>
        <w:t>1) Przedstawiciel Zarządu - Grzegorz Piasecki przewodniczący komisji;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2) Sekretarz Powiatu – Małgorzata Chłodzińska;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Członkowie: </w:t>
        <w:tab/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 Katarzyna Tomczak 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b) Małgorzata Patyk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c) Michał Rozpendowski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Zarząd Powiatu podjął uchwałę w sprawie powołania Komisji Konkursowej do opiniowania ofert złożonych w otwartych konkursach ofert na realizację zadań publicznych Powiatu Radziejowskiego przewidzianych w roku 2024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7</w:t>
      </w:r>
    </w:p>
    <w:p>
      <w:pPr>
        <w:pStyle w:val="Normal"/>
        <w:spacing w:lineRule="auto" w:line="360" w:before="240" w:after="0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godnie z ustawą o finansach publicznych zarząd jednostki samorządu terytorialnego w terminie do dnia 31 marca roku następującego po roku budżetowym przedstawia organowi stanowiącemu jednostki oraz RIO sprawozdanie roczne z wykonania budżetu jednostki zawierające zestawienie dochodów i wydatków wynikające z zamknięć rachunków budżetu jednostki zawierające również informację o stanie mienia.</w:t>
      </w:r>
    </w:p>
    <w:p>
      <w:pPr>
        <w:pStyle w:val="Normal"/>
        <w:spacing w:lineRule="auto" w:line="360" w:before="240" w:after="0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chody budżetu planowane w kwocie 94 511 513,46 zł wykonano w wysokości 93 916 089,14 zł., co stanowi 99,37 %.</w:t>
      </w:r>
    </w:p>
    <w:p>
      <w:pPr>
        <w:pStyle w:val="Normal"/>
        <w:spacing w:lineRule="auto" w:line="360" w:before="240" w:after="0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datki budżetu planowane w kwocie 101 918 518,22 zł wykonano w kwocie 97 408 440,36 zł. co stanowi 95,57 %.</w:t>
      </w:r>
    </w:p>
    <w:p>
      <w:pPr>
        <w:pStyle w:val="Normal"/>
        <w:spacing w:lineRule="auto" w:line="360" w:before="240" w:after="0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ychody rachunku dochodów własnych jednostek budżetowych planowane w kwocie 168 780,00 zł. zrealizowano w kwocie 124 400,00 zł. tj. w 73,71%.</w:t>
      </w:r>
    </w:p>
    <w:p>
      <w:pPr>
        <w:pStyle w:val="Normal"/>
        <w:spacing w:lineRule="auto" w:line="360" w:before="240" w:after="0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datki rachunku dochodów własnych jednostek budżetowych planowane w kwocie 168 780,00 zł zrealizowano w kwocie 124 400,00 zł. tj w 73,71%.</w:t>
      </w:r>
    </w:p>
    <w:p>
      <w:pPr>
        <w:pStyle w:val="Akapitzlist"/>
        <w:spacing w:lineRule="auto" w:line="360"/>
        <w:ind w:left="0" w:first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Zarząd Powiatu podjął uchwałę w sprawie przyjęcia sprawozdania rocznego z wykonania budżetu Powiatu Radziejowskiego za 2023 rok oraz Wieloletniej Prognozy Finansowej Powiatu radziejowskiego za 2023-2028 wraz z informacją o stanie mienia Powiatu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8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Zgodnie z przepisami ustawy o finansach publicznych, SPZOZ składa Zarządowi w terminie do 28 lutego roku następującego po roku budżetowym sprawozdanie roczne z wykonania planu finansowego jednostki. Zarząd przedstawia organowi stanowiącemu i RIO sprawozdanie roczne z wykonania planu finansowego SPZOZ w terminie do dnia 31 marca roku następującego po roku budżetowym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ychody planowane w kwocie 89 090 000,00 zł. wykonano w kwocie 77 077 401,49 zł. co stanowi 90,10%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ik finansowy strata netto ujemna w kwocie 3 178 181,70 zł. 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 Powiatu podjął uchwałę w sprawie przyjęcia sprawozdania rocznego z wykonania planu finansowego Samodzielnego Publicznego Zakładu Opieki Zdrowotnej w Radziejowie za 2023 rok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9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ani Skarbnik przedstawiła zmiany do budżetu na 2024 rok. Zarząd także przyznał środki w ramach preliminarza. 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 Powiatu podjął uchwałę w sprawie zmian w budżecie powiatu na 2024 rok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1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Starosta poinformował Zarząd, że odbyło się spotkanie z pełnomocnikiem Państwa Walaszczyk, który zaproponował rozwiązanie współwłasności poprzez wykup. Został wysłany rzeczoznawca, który wyceni zajmowane mieszkanie. 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Ad. 11</w:t>
      </w:r>
    </w:p>
    <w:p>
      <w:pPr>
        <w:pStyle w:val="Akapitzlist"/>
        <w:spacing w:lineRule="auto" w:line="360" w:before="240" w:after="240"/>
        <w:ind w:left="0" w:firstLine="70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bec wyczerpania porządku obrad Starosta zamknął posiedzenie.</w:t>
      </w:r>
    </w:p>
    <w:p>
      <w:pPr>
        <w:pStyle w:val="Akapitzlist"/>
        <w:spacing w:lineRule="auto" w:line="360" w:before="240" w:after="240"/>
        <w:ind w:left="0" w:firstLine="70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240" w:after="240"/>
        <w:ind w:left="0" w:firstLine="70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240" w:after="240"/>
        <w:ind w:left="0" w:firstLine="70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240" w:after="24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</w:rPr>
        <w:t>Protokół sporządził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atarzyna Tomcza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y członków Zarządu Powiatu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y Zarządu                           Jarosław Józef Kołtunia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-ca Przewodniczącego Zarządu              Grzegorz Piasec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ek Zarządu                                         Włodzimierz Jacek Gorzycki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ek Zarządu                                         Jan Nocoń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złonek Zarządu                                         Irena Zofia Matuszak</w:t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2880" w:hanging="3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i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pBdr/>
      <w:suppressAutoHyphens w:val="true"/>
      <w:bidi w:val="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57:00Z</dcterms:created>
  <dc:creator>TomcyakK</dc:creator>
  <dc:description/>
  <cp:keywords/>
  <dc:language>en-US</dc:language>
  <cp:lastModifiedBy>Katarzyna Tomczak</cp:lastModifiedBy>
  <cp:lastPrinted>2024-03-28T08:55:00Z</cp:lastPrinted>
  <dcterms:modified xsi:type="dcterms:W3CDTF">2024-04-09T13:18:00Z</dcterms:modified>
  <cp:revision>562</cp:revision>
  <dc:subject/>
  <dc:title/>
</cp:coreProperties>
</file>