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ARZĄDZENIE Nr 4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ROSTY RADZIEJOW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8"/>
          <w:szCs w:val="28"/>
        </w:rPr>
        <w:t>z dnia 29 stycznia 202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powołania członka Powiatowej Społecznej Rady do Spraw Osó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iepełnosprawnych w Radziejow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>Na podstawie art. 44c ust. 2 i 3 ustawy z dnia 27 sierpnia 1997 r. o rehabilitacji zawodowej i społecznej oraz zatrudnienia osób niepełnosprawnych (Dz.U. z 2024 r., poz. 44) oraz § 9 ust. 2 rozporządzenia Ministra Gospodarki, Pracy i Polityki Społecznej z dnia 25 marca 2003 r. w sprawie organizacji oraz trybu działania wojewódzkich i powiatowych społecznych rad do spraw osób niepełnosprawnych (Dz.U. z 2003 r. Nr. 62, poz. 560)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am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§1.</w:t>
      </w:r>
      <w:r>
        <w:rPr>
          <w:rFonts w:cs="Calibri" w:ascii="Calibri" w:hAnsi="Calibri"/>
        </w:rPr>
        <w:t xml:space="preserve"> Powołuję członka Powiatowej Społecznej Rady do Spraw Osób Niepełnosprawnych w Radziejowie Panią Magdę Bentkowską - zgłoszoną przez Powiatowe Centrum Pomocy Rodzinie w Radziejow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Powołanie następuje w celu uzupełnienia składu Powiatowej Społecznej Rady do Spraw Osób Niepełnosprawnych w Radziej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ab/>
        <w:t>§2</w:t>
      </w:r>
      <w:r>
        <w:rPr>
          <w:rFonts w:cs="Calibri" w:ascii="Calibri" w:hAnsi="Calibri"/>
        </w:rPr>
        <w:t>. Wykonanie Zarządzenia powierza się Sekretarzowi Powiat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ab/>
        <w:t>§3.</w:t>
      </w:r>
      <w:r>
        <w:rPr>
          <w:rFonts w:cs="Calibri" w:ascii="Calibri" w:hAnsi="Calibri"/>
        </w:rPr>
        <w:t xml:space="preserve"> Zarządzenie podlega publikacji na stronie Biuletynu Informacji Publicznej Powiat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dziejowski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ab/>
        <w:t>§4.</w:t>
      </w:r>
      <w:r>
        <w:rPr>
          <w:rFonts w:cs="Calibri" w:ascii="Calibri" w:hAnsi="Calibri"/>
        </w:rPr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0:00Z</dcterms:created>
  <dc:creator>PCPR </dc:creator>
  <dc:description/>
  <cp:keywords/>
  <dc:language>en-US</dc:language>
  <cp:lastModifiedBy>Dorota Waszak</cp:lastModifiedBy>
  <cp:lastPrinted>2024-01-19T08:56:00Z</cp:lastPrinted>
  <dcterms:modified xsi:type="dcterms:W3CDTF">2024-01-26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