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Nr 143/202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rPr/>
      </w:pPr>
      <w:r>
        <w:rPr>
          <w:rFonts w:cs="Calibri" w:ascii="Calibri" w:hAnsi="Calibri"/>
        </w:rPr>
        <w:t>w dniu 10 stycznia 2024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</w:rPr>
        <w:t>- Sebastian Jankiewicz –Dyrektor SPZOZ w Radziejowie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edstawiciele pielęgniarek i położnych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aktualną sytuacją SPZOZ w Radziejowie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posiedzenia.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5 członków). Zarząd przyjął protokół z ostatniego posiedzenia. Zarząd zapoznał się z proponowanym porządkiem obrad nie wnosząc do niego uwag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2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zamknięciem oddziału ginekologiczno-położniczego Zarząd Powiatu spotkał się z przedstawicielami pielęgniarek i położnych szpitala w Radziejowie. W spotkaniu wziął udział także Dyrektor SPZOZ w Radziejowie. Poinformował, że oddział został zawieszony z powodu braku kadry lekarskiej. Dnia 3 stycznia został ogłoszony konkurs na udzielenie świadczeń medycznych w Oddziale Położniczo-Ginekologicznym. Do dnia 17 stycznia zostaną podane wyniki konkursu.  Zapewnił, że oddział zacznie działać z końcem miesiąca. Trwają intensywne poszukiwania lekarzy, którzy zechcą podjąć pracę w tutejszym szpitalu. Na chwilę obecną nie ma obaw co do zawieszenia działalności pozostałych oddziałów Szpitala. 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 Powiatu zapoznał się z aktualną sytuacją SPZOZ w Radziejowie. 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3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wyczerpania porządku obrad Starosta zamknął posiedzenie.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</w:rPr>
        <w:t>Protokół sporządz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arzyna Tom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Irena Zofia Matuszak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7:00Z</dcterms:created>
  <dc:creator>TomcyakK</dc:creator>
  <dc:description/>
  <cp:keywords/>
  <dc:language>en-US</dc:language>
  <cp:lastModifiedBy>Katarzyna Tomczak</cp:lastModifiedBy>
  <cp:lastPrinted>2024-01-22T15:12:00Z</cp:lastPrinted>
  <dcterms:modified xsi:type="dcterms:W3CDTF">2024-01-22T14:13:00Z</dcterms:modified>
  <cp:revision>539</cp:revision>
  <dc:subject/>
  <dc:title/>
</cp:coreProperties>
</file>